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上半年团内“推优”工作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团总支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为了切实提高团员的政治素质和思想素质，增强团组织的战斗力，促进团员交流、学习、提高，进一步激励广大团员在学习、工作、生活中发挥模范作用，院团委决定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团内</w:t>
      </w:r>
      <w:r>
        <w:rPr>
          <w:rFonts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优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。此次推优活动以深入贯彻落实党的十七届六中全会和胡锦涛总书记“七一讲话”精神为重点，在总结、交流、评议的基础上开展推荐优秀团员作为党的发展对象的工作。现将具体要求通知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评议及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推优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标准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团员教育评议参照《建东职业技术学院团员教育评议工作制度》，团内</w:t>
      </w:r>
      <w:r>
        <w:rPr>
          <w:rFonts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优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照《建东职业技术学院推荐优秀团员作为党的发展对象工作细则》进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评议及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推优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对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优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象为教工团员、本专科生团员及成教生团员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、递交了入党申请书且被列为入党积极分子、基本具备党员条件的优秀团员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时间安排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四）前完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材料上报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各单位需上报的书面材料包括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团内</w:t>
      </w:r>
      <w:r>
        <w:rPr>
          <w:rFonts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优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汇报表》、《推优人员基本情况登记表》，电子稿交院团委办公室，联系人：季艳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1367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3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1:00Z</dcterms:created>
  <dc:creator>pc</dc:creator>
  <dc:description/>
  <cp:keywords/>
  <dc:language>en-US</dc:language>
  <cp:lastModifiedBy>USER</cp:lastModifiedBy>
  <dcterms:modified xsi:type="dcterms:W3CDTF">2012-05-30T00:55:00Z</dcterms:modified>
  <cp:revision>9</cp:revision>
  <dc:subject/>
  <dc:title/>
</cp:coreProperties>
</file>