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开展</w:t>
      </w:r>
      <w:r>
        <w:rPr>
          <w:rFonts w:eastAsia="仿宋_GB2312" w:ascii="仿宋_GB2312" w:hAnsi="仿宋_GB2312"/>
          <w:b/>
          <w:bCs/>
          <w:sz w:val="36"/>
        </w:rPr>
        <w:t>2016</w:t>
      </w:r>
      <w:r>
        <w:rPr>
          <w:rFonts w:ascii="仿宋_GB2312" w:hAnsi="仿宋_GB2312" w:eastAsia="仿宋_GB2312"/>
          <w:b/>
          <w:bCs/>
          <w:sz w:val="36"/>
        </w:rPr>
        <w:t>年中级职务任职资格评审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全院各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，决定对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中级职务任职资格评审工作作如下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相关人员对照评审条件（评审条件见组织人事处网页），符合评审条件者提出申请并填写申请表，所在系部初审并给出推荐意见后报组织人事处（截止时间：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组织人事处根据评审条件对申请者进行初审，合格者经批准后，填写相关表格、准备相关材料并装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初审合格者将表格、材料（原件、复印件）等交给组织人事处（截止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组织人事处汇总申请评审人员的相关材料进行再次审核，并报院中级技术职务资格评审委员会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评审结果公示、报批，院长办公会议决定聘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六、学院发文公告评审结果及聘用决定，并于次月落实相应待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组织人事处</w:t>
      </w:r>
    </w:p>
    <w:p>
      <w:pPr>
        <w:pStyle w:val="Style15"/>
        <w:ind w:left="5250" w:hanging="0"/>
        <w:rPr/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620"/>
        <w:gridCol w:w="252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7:00Z</dcterms:created>
  <dc:creator>jd</dc:creator>
  <dc:description/>
  <cp:keywords/>
  <dc:language>en-US</dc:language>
  <cp:lastModifiedBy>zjy</cp:lastModifiedBy>
  <cp:lastPrinted>2010-11-30T08:10:00Z</cp:lastPrinted>
  <dcterms:modified xsi:type="dcterms:W3CDTF">2016-11-15T00:58:00Z</dcterms:modified>
  <cp:revision>3</cp:revision>
  <dc:subject/>
  <dc:title>建东职业技术学院中级职务任职资格评审流程</dc:title>
</cp:coreProperties>
</file>