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建东职业技术学院“大学生青年马克思主义者培养工程”暨第十一期学生骨干培训班学员推荐表</w:t>
      </w:r>
    </w:p>
    <w:p>
      <w:pPr>
        <w:pStyle w:val="Normal"/>
        <w:widowControl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50510" cy="687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687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627"/>
                              <w:gridCol w:w="1800"/>
                              <w:gridCol w:w="1393"/>
                              <w:gridCol w:w="767"/>
                              <w:gridCol w:w="1658"/>
                            </w:tblGrid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所在系、专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9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5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5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54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54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522" w:hanging="24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推荐理由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系团总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1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院团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541.25pt;mso-wrap-distance-left:9pt;mso-wrap-distance-right:9pt;mso-wrap-distance-top:5pt;mso-wrap-distance-bottom:5pt;margin-top:7.9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627"/>
                        <w:gridCol w:w="1800"/>
                        <w:gridCol w:w="1393"/>
                        <w:gridCol w:w="767"/>
                        <w:gridCol w:w="1658"/>
                      </w:tblGrid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所在系、专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9" w:hRule="atLeast"/>
                          <w:cantSplit w:val="true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5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5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5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5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  <w:cantSplit w:val="true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22" w:hanging="24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  <w:t>推荐理由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系团总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1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院团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2:00Z</dcterms:created>
  <dc:creator>雨林木风</dc:creator>
  <dc:description/>
  <cp:keywords/>
  <dc:language>en-US</dc:language>
  <cp:lastModifiedBy>yb</cp:lastModifiedBy>
  <dcterms:modified xsi:type="dcterms:W3CDTF">2017-09-28T01:26:00Z</dcterms:modified>
  <cp:revision>9</cp:revision>
  <dc:subject/>
  <dc:title>关于开展2016年建东职业技术学院“大学生青年马克思主义者培养工程”暨第十期学生骨干培训计划的通知</dc:title>
</cp:coreProperties>
</file>