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院级重点课程立项汇总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91"/>
        <w:gridCol w:w="2175"/>
        <w:gridCol w:w="1997"/>
        <w:gridCol w:w="1557"/>
      </w:tblGrid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、教研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识图与制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秋平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加工编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志杰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电气工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系统的设计与维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印  玲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测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凌栋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初霞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纳岗实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戴  霞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hotosho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婧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英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屠  俊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政教研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道德修养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基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（含实践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重点（精品）课程升级改造立项</w:t>
      </w:r>
      <w:r>
        <w:rPr/>
        <w:t>汇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25"/>
        <w:gridCol w:w="2084"/>
        <w:gridCol w:w="1222"/>
        <w:gridCol w:w="1349"/>
        <w:gridCol w:w="1428"/>
      </w:tblGrid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、教研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典型冷冲压模具的设计与制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实践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开斌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电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产品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制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实践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昆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电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路的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制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实践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  云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电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片机应用系统的设计与制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实践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月梅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仓储与配送管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实践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云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居装饰设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实践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丹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3-12T01:06:00Z</dcterms:modified>
  <cp:revision>45</cp:revision>
  <dc:subject/>
  <dc:title/>
</cp:coreProperties>
</file>