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71" w:before="0" w:after="0"/>
        <w:ind w:left="155" w:right="-1" w:hanging="0"/>
        <w:jc w:val="both"/>
        <w:rPr>
          <w:rFonts w:ascii="Microsoft JhengHei;Courier New" w:hAnsi="Microsoft JhengHei;Courier New" w:eastAsia="Microsoft JhengHei;Courier New" w:cs="Microsoft JhengHei;Courier New"/>
          <w:sz w:val="90"/>
          <w:szCs w:val="90"/>
        </w:rPr>
      </w:pPr>
      <w:r>
        <w:rPr>
          <w:rFonts w:ascii="Microsoft JhengHei;Courier New" w:hAnsi="Microsoft JhengHei;Courier New" w:cs="Microsoft JhengHei;Courier New" w:eastAsia="Microsoft JhengHei;Courier New"/>
          <w:color w:val="FF0000"/>
          <w:w w:val="64"/>
          <w:position w:val="3"/>
          <w:sz w:val="90"/>
          <w:szCs w:val="90"/>
        </w:rPr>
        <w:t>常州市哲</w:t>
      </w:r>
      <w:r>
        <w:rPr>
          <w:rFonts w:ascii="Microsoft JhengHei;Courier New" w:hAnsi="Microsoft JhengHei;Courier New" w:cs="Microsoft JhengHei;Courier New" w:eastAsia="Microsoft JhengHei;Courier New"/>
          <w:color w:val="FF0000"/>
          <w:spacing w:val="-2"/>
          <w:w w:val="64"/>
          <w:position w:val="3"/>
          <w:sz w:val="90"/>
          <w:szCs w:val="90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color w:val="FF0000"/>
          <w:spacing w:val="0"/>
          <w:w w:val="64"/>
          <w:position w:val="3"/>
          <w:sz w:val="90"/>
          <w:szCs w:val="90"/>
        </w:rPr>
        <w:t>社会科学界联合</w:t>
      </w:r>
      <w:r>
        <w:rPr>
          <w:rFonts w:ascii="Microsoft JhengHei;Courier New" w:hAnsi="Microsoft JhengHei;Courier New" w:cs="Microsoft JhengHei;Courier New" w:eastAsia="Microsoft JhengHei;Courier New"/>
          <w:color w:val="FF0000"/>
          <w:spacing w:val="-2"/>
          <w:w w:val="64"/>
          <w:position w:val="3"/>
          <w:sz w:val="90"/>
          <w:szCs w:val="90"/>
        </w:rPr>
        <w:t>会</w:t>
      </w:r>
      <w:r>
        <w:rPr>
          <w:rFonts w:ascii="Microsoft JhengHei;Courier New" w:hAnsi="Microsoft JhengHei;Courier New" w:cs="Microsoft JhengHei;Courier New" w:eastAsia="Microsoft JhengHei;Courier New"/>
          <w:color w:val="FF0000"/>
          <w:spacing w:val="0"/>
          <w:w w:val="64"/>
          <w:position w:val="3"/>
          <w:sz w:val="90"/>
          <w:szCs w:val="90"/>
        </w:rPr>
        <w:t>文件</w:t>
      </w:r>
    </w:p>
    <w:p>
      <w:pPr>
        <w:pStyle w:val="Normal"/>
        <w:spacing w:lineRule="exact" w:line="200" w:before="0" w:after="0"/>
        <w:jc w:val="left"/>
        <w:rPr>
          <w:rFonts w:ascii="Microsoft JhengHei;Courier New" w:hAnsi="Microsoft JhengHei;Courier New" w:eastAsia="Microsoft JhengHei;Courier New" w:cs="Microsoft JhengHei;Courier New"/>
          <w:sz w:val="20"/>
          <w:szCs w:val="20"/>
        </w:rPr>
      </w:pPr>
      <w:r>
        <w:rPr>
          <w:rFonts w:eastAsia="Microsoft JhengHei;Courier New" w:cs="Microsoft JhengHei;Courier New" w:ascii="Microsoft JhengHei;Courier New" w:hAnsi="Microsoft JhengHei;Courier New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983" w:right="2853" w:hanging="0"/>
        <w:jc w:val="center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473710</wp:posOffset>
                </wp:positionV>
                <wp:extent cx="5683250" cy="1270"/>
                <wp:effectExtent l="15875" t="15875" r="1651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1440"/>
                          <a:chOff x="0" y="0"/>
                          <a:chExt cx="5683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0" h="1">
                                <a:moveTo>
                                  <a:pt x="0" y="0"/>
                                </a:moveTo>
                                <a:lnTo>
                                  <a:pt x="895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6.55pt;margin-top:37.3pt;width:447.5pt;height:0.1pt" coordorigin="1531,746" coordsize="8950,2">
                <v:shape id="shape_0" ID="任意多边形 3" coordsize="8950,1" path="m0,0l8950,0e" stroked="t" o:allowincell="f" style="position:absolute;left:1531;top:746;width:8949;height:1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常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社联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发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〔</w:t>
      </w:r>
      <w:r>
        <w:rPr>
          <w:rFonts w:eastAsia="Times New Roman" w:cs="Times New Roman" w:ascii="Times New Roman" w:hAnsi="Times New Roman"/>
          <w:spacing w:val="1"/>
          <w:w w:val="1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2"/>
          <w:w w:val="100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32"/>
          <w:szCs w:val="32"/>
        </w:rPr>
        <w:t>20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〕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spacing w:val="-27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9"/>
          <w:sz w:val="32"/>
          <w:szCs w:val="32"/>
        </w:rPr>
        <w:t>号</w:t>
      </w:r>
    </w:p>
    <w:p>
      <w:pPr>
        <w:pStyle w:val="Normal"/>
        <w:spacing w:lineRule="exact" w:line="100" w:before="1" w:after="0"/>
        <w:jc w:val="left"/>
        <w:rPr>
          <w:rFonts w:ascii="Microsoft JhengHei;Courier New" w:hAnsi="Microsoft JhengHei;Courier New" w:eastAsia="Microsoft JhengHei;Courier New" w:cs="Microsoft JhengHei;Courier New"/>
          <w:sz w:val="10"/>
          <w:szCs w:val="10"/>
        </w:rPr>
      </w:pPr>
      <w:r>
        <w:rPr>
          <w:rFonts w:eastAsia="Microsoft JhengHei;Courier New" w:cs="Microsoft JhengHei;Courier New" w:ascii="Microsoft JhengHei;Courier New" w:hAnsi="Microsoft JhengHei;Courier New"/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98" w:before="0" w:after="0"/>
        <w:ind w:left="734" w:right="717" w:hanging="0"/>
        <w:jc w:val="center"/>
        <w:rPr>
          <w:rFonts w:ascii="Microsoft JhengHei;Courier New" w:hAnsi="Microsoft JhengHei;Courier New" w:eastAsia="Microsoft JhengHei;Courier New" w:cs="Microsoft JhengHei;Courier New"/>
          <w:sz w:val="44"/>
          <w:szCs w:val="44"/>
        </w:rPr>
      </w:pPr>
      <w:r>
        <w:rPr>
          <w:rFonts w:ascii="Microsoft JhengHei;Courier New" w:hAnsi="Microsoft JhengHei;Courier New" w:cs="Microsoft JhengHei;Courier New" w:eastAsia="Microsoft JhengHei;Courier New"/>
          <w:spacing w:val="2"/>
          <w:w w:val="99"/>
          <w:sz w:val="44"/>
          <w:szCs w:val="44"/>
        </w:rPr>
        <w:t>关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9"/>
          <w:sz w:val="44"/>
          <w:szCs w:val="44"/>
        </w:rPr>
        <w:t>于开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99"/>
          <w:sz w:val="44"/>
          <w:szCs w:val="44"/>
        </w:rPr>
        <w:t>展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9"/>
          <w:sz w:val="44"/>
          <w:szCs w:val="44"/>
        </w:rPr>
        <w:t>常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99"/>
          <w:sz w:val="44"/>
          <w:szCs w:val="44"/>
        </w:rPr>
        <w:t>州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9"/>
          <w:sz w:val="44"/>
          <w:szCs w:val="44"/>
        </w:rPr>
        <w:t>市第</w:t>
      </w:r>
      <w:r>
        <w:rPr>
          <w:rFonts w:ascii="Microsoft JhengHei;Courier New" w:hAnsi="Microsoft JhengHei;Courier New" w:cs="Microsoft JhengHei;Courier New" w:eastAsia="Microsoft JhengHei;Courier New"/>
          <w:spacing w:val="5"/>
          <w:w w:val="99"/>
          <w:sz w:val="44"/>
          <w:szCs w:val="44"/>
        </w:rPr>
        <w:t>十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9"/>
          <w:sz w:val="44"/>
          <w:szCs w:val="44"/>
        </w:rPr>
        <w:t>六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99"/>
          <w:sz w:val="44"/>
          <w:szCs w:val="44"/>
        </w:rPr>
        <w:t>届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9"/>
          <w:sz w:val="44"/>
          <w:szCs w:val="44"/>
        </w:rPr>
        <w:t>哲学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99"/>
          <w:sz w:val="44"/>
          <w:szCs w:val="44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9"/>
          <w:sz w:val="44"/>
          <w:szCs w:val="44"/>
        </w:rPr>
        <w:t>会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99"/>
          <w:sz w:val="44"/>
          <w:szCs w:val="44"/>
        </w:rPr>
        <w:t>科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9"/>
          <w:sz w:val="44"/>
          <w:szCs w:val="44"/>
        </w:rPr>
        <w:t xml:space="preserve">学 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99"/>
          <w:sz w:val="44"/>
          <w:szCs w:val="44"/>
        </w:rPr>
        <w:t>优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9"/>
          <w:sz w:val="44"/>
          <w:szCs w:val="44"/>
        </w:rPr>
        <w:t>秀成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99"/>
          <w:sz w:val="44"/>
          <w:szCs w:val="44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9"/>
          <w:sz w:val="44"/>
          <w:szCs w:val="44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99"/>
          <w:sz w:val="44"/>
          <w:szCs w:val="44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9"/>
          <w:sz w:val="44"/>
          <w:szCs w:val="44"/>
        </w:rPr>
        <w:t>的通知</w:t>
      </w:r>
    </w:p>
    <w:p>
      <w:pPr>
        <w:pStyle w:val="Normal"/>
        <w:spacing w:lineRule="exact" w:line="170" w:before="5" w:after="0"/>
        <w:jc w:val="left"/>
        <w:rPr>
          <w:rFonts w:ascii="Microsoft JhengHei;Courier New" w:hAnsi="Microsoft JhengHei;Courier New" w:eastAsia="Microsoft JhengHei;Courier New" w:cs="Microsoft JhengHei;Courier New"/>
          <w:sz w:val="17"/>
          <w:szCs w:val="17"/>
        </w:rPr>
      </w:pPr>
      <w:r>
        <w:rPr>
          <w:rFonts w:eastAsia="Microsoft JhengHei;Courier New" w:cs="Microsoft JhengHei;Courier New" w:ascii="Microsoft JhengHei;Courier New" w:hAnsi="Microsoft JhengHei;Courier New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112" w:right="9" w:hanging="0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辖市</w:t>
      </w:r>
      <w:r>
        <w:rPr>
          <w:rFonts w:ascii="Microsoft JhengHei;Courier New" w:hAnsi="Microsoft JhengHei;Courier New" w:cs="Microsoft JhengHei;Courier New" w:eastAsia="Microsoft JhengHei;Courier New"/>
          <w:spacing w:val="-26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区委宣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传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部</w:t>
      </w:r>
      <w:r>
        <w:rPr>
          <w:rFonts w:ascii="Microsoft JhengHei;Courier New" w:hAnsi="Microsoft JhengHei;Courier New" w:cs="Microsoft JhengHei;Courier New" w:eastAsia="Microsoft JhengHei;Courier New"/>
          <w:spacing w:val="-29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市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各有关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单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位</w:t>
      </w:r>
      <w:r>
        <w:rPr>
          <w:rFonts w:ascii="Microsoft JhengHei;Courier New" w:hAnsi="Microsoft JhengHei;Courier New" w:cs="Microsoft JhengHei;Courier New" w:eastAsia="Microsoft JhengHei;Courier New"/>
          <w:spacing w:val="-29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科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类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会组</w:t>
      </w:r>
      <w:r>
        <w:rPr>
          <w:rFonts w:ascii="Microsoft JhengHei;Courier New" w:hAnsi="Microsoft JhengHei;Courier New" w:cs="Microsoft JhengHei;Courier New" w:eastAsia="Microsoft JhengHei;Courier New"/>
          <w:spacing w:val="3"/>
          <w:w w:val="100"/>
          <w:sz w:val="32"/>
          <w:szCs w:val="32"/>
        </w:rPr>
        <w:t>织</w:t>
      </w:r>
      <w:r>
        <w:rPr>
          <w:rFonts w:ascii="Microsoft JhengHei;Courier New" w:hAnsi="Microsoft JhengHei;Courier New" w:cs="Microsoft JhengHei;Courier New" w:eastAsia="Microsoft JhengHei;Courier New"/>
          <w:spacing w:val="-29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在常 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高校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科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研处，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驻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常各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部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队政治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：</w:t>
      </w:r>
    </w:p>
    <w:p>
      <w:pPr>
        <w:pStyle w:val="Normal"/>
        <w:spacing w:lineRule="auto" w:line="240" w:before="11" w:after="0"/>
        <w:ind w:left="752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根据《常</w:t>
      </w:r>
      <w:r>
        <w:rPr>
          <w:rFonts w:ascii="Microsoft JhengHei;Courier New" w:hAnsi="Microsoft JhengHei;Courier New" w:cs="Microsoft JhengHei;Courier New" w:eastAsia="Microsoft JhengHei;Courier New"/>
          <w:spacing w:val="4"/>
          <w:w w:val="100"/>
          <w:sz w:val="32"/>
          <w:szCs w:val="32"/>
        </w:rPr>
        <w:t>州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市哲学社会科</w:t>
      </w:r>
      <w:r>
        <w:rPr>
          <w:rFonts w:ascii="Microsoft JhengHei;Courier New" w:hAnsi="Microsoft JhengHei;Courier New" w:cs="Microsoft JhengHei;Courier New" w:eastAsia="Microsoft JhengHei;Courier New"/>
          <w:spacing w:val="4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优秀成果评奖</w:t>
      </w:r>
      <w:r>
        <w:rPr>
          <w:rFonts w:ascii="Microsoft JhengHei;Courier New" w:hAnsi="Microsoft JhengHei;Courier New" w:cs="Microsoft JhengHei;Courier New" w:eastAsia="Microsoft JhengHei;Courier New"/>
          <w:spacing w:val="4"/>
          <w:w w:val="100"/>
          <w:sz w:val="32"/>
          <w:szCs w:val="32"/>
        </w:rPr>
        <w:t>办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法</w:t>
      </w:r>
      <w:r>
        <w:rPr>
          <w:rFonts w:ascii="Microsoft JhengHei;Courier New" w:hAnsi="Microsoft JhengHei;Courier New" w:cs="Microsoft JhengHei;Courier New" w:eastAsia="Microsoft JhengHei;Courier New"/>
          <w:spacing w:val="-158"/>
          <w:w w:val="100"/>
          <w:sz w:val="32"/>
          <w:szCs w:val="32"/>
        </w:rPr>
        <w:t>》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（常政办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发</w:t>
      </w:r>
    </w:p>
    <w:p>
      <w:pPr>
        <w:sectPr>
          <w:footerReference w:type="default" r:id="rId2"/>
          <w:type w:val="nextPage"/>
          <w:pgSz w:w="11920" w:h="16860"/>
          <w:pgMar w:left="1420" w:right="1420" w:gutter="0" w:header="0" w:top="1580" w:footer="1414" w:bottom="16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40" w:after="0"/>
        <w:ind w:left="112" w:right="4" w:hanging="0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5"/>
          <w:w w:val="100"/>
          <w:sz w:val="32"/>
          <w:szCs w:val="32"/>
        </w:rPr>
        <w:t>〔</w:t>
      </w:r>
      <w:r>
        <w:rPr>
          <w:rFonts w:eastAsia="Times New Roman" w:cs="Times New Roman" w:ascii="Times New Roman" w:hAnsi="Times New Roman"/>
          <w:spacing w:val="-1"/>
          <w:w w:val="1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32"/>
          <w:szCs w:val="32"/>
        </w:rPr>
        <w:t>01</w:t>
      </w:r>
      <w:r>
        <w:rPr>
          <w:rFonts w:eastAsia="Times New Roman" w:cs="Times New Roman" w:ascii="Times New Roman" w:hAnsi="Times New Roman"/>
          <w:spacing w:val="2"/>
          <w:w w:val="100"/>
          <w:sz w:val="32"/>
          <w:szCs w:val="32"/>
        </w:rPr>
        <w:t>4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〕</w:t>
      </w:r>
      <w:r>
        <w:rPr>
          <w:rFonts w:eastAsia="Times New Roman" w:cs="Times New Roman" w:ascii="Times New Roman" w:hAnsi="Times New Roman"/>
          <w:spacing w:val="1"/>
          <w:w w:val="1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 xml:space="preserve">8 </w:t>
      </w:r>
      <w:r>
        <w:rPr>
          <w:rFonts w:ascii="Microsoft JhengHei;Courier New" w:hAnsi="Microsoft JhengHei;Courier New" w:cs="Microsoft JhengHei;Courier New" w:eastAsia="Microsoft JhengHei;Courier New"/>
          <w:spacing w:val="4"/>
          <w:w w:val="100"/>
          <w:sz w:val="32"/>
          <w:szCs w:val="32"/>
        </w:rPr>
        <w:t>号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）的规定，</w:t>
      </w:r>
      <w:r>
        <w:rPr>
          <w:rFonts w:ascii="Microsoft JhengHei;Courier New" w:hAnsi="Microsoft JhengHei;Courier New" w:cs="Microsoft JhengHei;Courier New" w:eastAsia="Microsoft JhengHei;Courier New"/>
          <w:spacing w:val="4"/>
          <w:w w:val="100"/>
          <w:sz w:val="32"/>
          <w:szCs w:val="32"/>
        </w:rPr>
        <w:t>经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常州市政府批</w:t>
      </w:r>
      <w:r>
        <w:rPr>
          <w:rFonts w:ascii="Microsoft JhengHei;Courier New" w:hAnsi="Microsoft JhengHei;Courier New" w:cs="Microsoft JhengHei;Courier New" w:eastAsia="Microsoft JhengHei;Courier New"/>
          <w:spacing w:val="4"/>
          <w:w w:val="100"/>
          <w:sz w:val="32"/>
          <w:szCs w:val="32"/>
        </w:rPr>
        <w:t>准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，常州市第</w:t>
      </w:r>
      <w:r>
        <w:rPr>
          <w:rFonts w:ascii="Microsoft JhengHei;Courier New" w:hAnsi="Microsoft JhengHei;Courier New" w:cs="Microsoft JhengHei;Courier New" w:eastAsia="Microsoft JhengHei;Courier New"/>
          <w:spacing w:val="8"/>
          <w:w w:val="100"/>
          <w:sz w:val="32"/>
          <w:szCs w:val="32"/>
        </w:rPr>
        <w:t>十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六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届 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哲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学社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会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科学优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秀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成果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奖工作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于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近期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正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式启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动</w:t>
      </w:r>
      <w:r>
        <w:rPr>
          <w:rFonts w:ascii="Microsoft JhengHei;Courier New" w:hAnsi="Microsoft JhengHei;Courier New" w:cs="Microsoft JhengHei;Courier New" w:eastAsia="Microsoft JhengHei;Courier New"/>
          <w:spacing w:val="-115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本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次评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活动 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与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江苏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省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第十六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届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社科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优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秀成果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奖同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步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开展</w:t>
      </w:r>
      <w:r>
        <w:rPr>
          <w:rFonts w:ascii="Microsoft JhengHei;Courier New" w:hAnsi="Microsoft JhengHei;Courier New" w:cs="Microsoft JhengHei;Courier New" w:eastAsia="Microsoft JhengHei;Courier New"/>
          <w:spacing w:val="-57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现</w:t>
      </w:r>
      <w:r>
        <w:rPr>
          <w:rFonts w:ascii="Microsoft JhengHei;Courier New" w:hAnsi="Microsoft JhengHei;Courier New" w:cs="Microsoft JhengHei;Courier New" w:eastAsia="Microsoft JhengHei;Courier New"/>
          <w:spacing w:val="-57"/>
          <w:w w:val="100"/>
          <w:sz w:val="32"/>
          <w:szCs w:val="32"/>
        </w:rPr>
        <w:t>将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《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常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州市第 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十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六届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哲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学社会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科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学优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秀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成果评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须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知</w:t>
      </w:r>
      <w:r>
        <w:rPr>
          <w:rFonts w:ascii="Microsoft JhengHei;Courier New" w:hAnsi="Microsoft JhengHei;Courier New" w:cs="Microsoft JhengHei;Courier New" w:eastAsia="Microsoft JhengHei;Courier New"/>
          <w:spacing w:val="-57"/>
          <w:w w:val="100"/>
          <w:sz w:val="32"/>
          <w:szCs w:val="32"/>
        </w:rPr>
        <w:t>》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印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发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给你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们</w:t>
      </w:r>
      <w:r>
        <w:rPr>
          <w:rFonts w:ascii="Microsoft JhengHei;Courier New" w:hAnsi="Microsoft JhengHei;Courier New" w:cs="Microsoft JhengHei;Courier New" w:eastAsia="Microsoft JhengHei;Courier New"/>
          <w:spacing w:val="-57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请按 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照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有关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要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求，广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泛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宣传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发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动，认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真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做好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织申报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工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作。</w:t>
      </w:r>
    </w:p>
    <w:p>
      <w:pPr>
        <w:pStyle w:val="Normal"/>
        <w:spacing w:lineRule="exact" w:line="200" w:before="0" w:after="0"/>
        <w:jc w:val="left"/>
        <w:rPr>
          <w:rFonts w:ascii="Microsoft JhengHei;Courier New" w:hAnsi="Microsoft JhengHei;Courier New" w:eastAsia="Microsoft JhengHei;Courier New" w:cs="Microsoft JhengHei;Courier New"/>
          <w:sz w:val="20"/>
          <w:szCs w:val="20"/>
        </w:rPr>
      </w:pPr>
      <w:r>
        <w:rPr>
          <w:rFonts w:eastAsia="Microsoft JhengHei;Courier New" w:cs="Microsoft JhengHei;Courier New" w:ascii="Microsoft JhengHei;Courier New" w:hAnsi="Microsoft JhengHei;Courier New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16" w:before="0" w:after="0"/>
        <w:ind w:left="492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32"/>
          <w:szCs w:val="32"/>
        </w:rPr>
        <w:t>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件：</w:t>
      </w:r>
    </w:p>
    <w:p>
      <w:pPr>
        <w:pStyle w:val="Normal"/>
        <w:spacing w:lineRule="auto" w:line="240" w:before="21" w:after="0"/>
        <w:ind w:left="492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1"/>
          <w:w w:val="100"/>
          <w:sz w:val="32"/>
          <w:szCs w:val="32"/>
        </w:rPr>
        <w:t>1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常州市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100"/>
          <w:sz w:val="32"/>
          <w:szCs w:val="32"/>
        </w:rPr>
        <w:t>第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十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100"/>
          <w:sz w:val="32"/>
          <w:szCs w:val="32"/>
        </w:rPr>
        <w:t>六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届哲学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100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会科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100"/>
          <w:sz w:val="32"/>
          <w:szCs w:val="32"/>
        </w:rPr>
        <w:t>学优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秀成果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奖申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100"/>
          <w:sz w:val="32"/>
          <w:szCs w:val="32"/>
        </w:rPr>
        <w:t>报须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知</w:t>
      </w:r>
    </w:p>
    <w:p>
      <w:pPr>
        <w:pStyle w:val="Normal"/>
        <w:spacing w:lineRule="auto" w:line="240" w:before="18" w:after="0"/>
        <w:ind w:left="459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77335</wp:posOffset>
            </wp:positionH>
            <wp:positionV relativeFrom="paragraph">
              <wp:posOffset>721995</wp:posOffset>
            </wp:positionV>
            <wp:extent cx="1500505" cy="15132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8"/>
          <w:w w:val="100"/>
          <w:sz w:val="32"/>
          <w:szCs w:val="32"/>
        </w:rPr>
        <w:t>2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、申报人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100"/>
          <w:sz w:val="32"/>
          <w:szCs w:val="32"/>
        </w:rPr>
        <w:t>著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作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100"/>
          <w:sz w:val="32"/>
          <w:szCs w:val="32"/>
        </w:rPr>
        <w:t>权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权利归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100"/>
          <w:sz w:val="32"/>
          <w:szCs w:val="32"/>
        </w:rPr>
        <w:t>属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承诺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书</w:t>
      </w:r>
    </w:p>
    <w:p>
      <w:pPr>
        <w:pStyle w:val="Normal"/>
        <w:spacing w:lineRule="exact" w:line="130" w:before="0" w:after="0"/>
        <w:jc w:val="left"/>
        <w:rPr>
          <w:rFonts w:ascii="Microsoft JhengHei;Courier New" w:hAnsi="Microsoft JhengHei;Courier New" w:eastAsia="Microsoft JhengHei;Courier New" w:cs="Microsoft JhengHei;Courier New"/>
          <w:sz w:val="13"/>
          <w:szCs w:val="13"/>
        </w:rPr>
      </w:pPr>
      <w:r>
        <w:rPr>
          <w:rFonts w:eastAsia="Microsoft JhengHei;Courier New" w:cs="Microsoft JhengHei;Courier New" w:ascii="Microsoft JhengHei;Courier New" w:hAnsi="Microsoft JhengHei;Courier New"/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13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常州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哲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学社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科学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合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会</w:t>
      </w:r>
    </w:p>
    <w:p>
      <w:pPr>
        <w:sectPr>
          <w:footerReference w:type="default" r:id="rId4"/>
          <w:type w:val="nextPage"/>
          <w:pgSz w:w="11920" w:h="16860"/>
          <w:pgMar w:left="1680" w:right="1680" w:gutter="0" w:header="0" w:top="1580" w:footer="1414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1" w:after="0"/>
        <w:ind w:left="4924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1"/>
          <w:w w:val="100"/>
          <w:sz w:val="32"/>
          <w:szCs w:val="32"/>
        </w:rPr>
        <w:t>202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年</w:t>
      </w:r>
      <w:r>
        <w:rPr>
          <w:rFonts w:ascii="Microsoft JhengHei;Courier New" w:hAnsi="Microsoft JhengHei;Courier New" w:cs="Microsoft JhengHei;Courier New" w:eastAsia="Microsoft JhengHei;Courier New"/>
          <w:spacing w:val="-1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月</w:t>
      </w:r>
      <w:r>
        <w:rPr>
          <w:rFonts w:ascii="Microsoft JhengHei;Courier New" w:hAnsi="Microsoft JhengHei;Courier New" w:cs="Microsoft JhengHei;Courier New" w:eastAsia="Microsoft JhengHei;Courier New"/>
          <w:spacing w:val="-1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日</w:t>
      </w:r>
    </w:p>
    <w:p>
      <w:pPr>
        <w:pStyle w:val="Normal"/>
        <w:spacing w:lineRule="exact" w:line="200" w:before="0" w:after="0"/>
        <w:jc w:val="left"/>
        <w:rPr>
          <w:rFonts w:ascii="Microsoft JhengHei;Courier New" w:hAnsi="Microsoft JhengHei;Courier New" w:eastAsia="Microsoft JhengHei;Courier New" w:cs="Microsoft JhengHei;Courier New"/>
          <w:sz w:val="20"/>
          <w:szCs w:val="20"/>
        </w:rPr>
      </w:pPr>
      <w:r>
        <w:rPr>
          <w:rFonts w:eastAsia="Microsoft JhengHei;Courier New" w:cs="Microsoft JhengHei;Courier New" w:ascii="Microsoft JhengHei;Courier New" w:hAnsi="Microsoft JhengHei;Courier New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4" w:before="0" w:after="0"/>
        <w:ind w:left="112" w:right="8194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12"/>
          <w:w w:val="99"/>
          <w:position w:val="0"/>
          <w:sz w:val="32"/>
          <w:sz w:val="32"/>
          <w:szCs w:val="32"/>
          <w:vertAlign w:val="baseline"/>
        </w:rPr>
        <w:t>附</w:t>
      </w:r>
      <w:r>
        <w:rPr>
          <w:rFonts w:ascii="黑体" w:hAnsi="黑体" w:cs="黑体" w:eastAsia="黑体"/>
          <w:spacing w:val="0"/>
          <w:w w:val="99"/>
          <w:position w:val="0"/>
          <w:sz w:val="32"/>
          <w:sz w:val="32"/>
          <w:szCs w:val="32"/>
          <w:vertAlign w:val="baseline"/>
        </w:rPr>
        <w:t>件</w:t>
      </w:r>
      <w:r>
        <w:rPr>
          <w:rFonts w:ascii="黑体" w:hAnsi="黑体" w:cs="黑体" w:eastAsia="黑体"/>
          <w:spacing w:val="-95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80" w:leader="none"/>
          <w:tab w:val="left" w:pos="4640" w:leader="none"/>
          <w:tab w:val="left" w:pos="5300" w:leader="none"/>
        </w:tabs>
        <w:spacing w:lineRule="exact" w:line="700" w:before="0" w:after="0"/>
        <w:ind w:left="3323" w:right="382" w:hanging="2972"/>
        <w:jc w:val="left"/>
        <w:rPr>
          <w:rFonts w:ascii="Microsoft JhengHei;Courier New" w:hAnsi="Microsoft JhengHei;Courier New" w:eastAsia="Microsoft JhengHei;Courier New" w:cs="Microsoft JhengHei;Courier New"/>
          <w:sz w:val="44"/>
          <w:szCs w:val="44"/>
        </w:rPr>
      </w:pP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44"/>
          <w:szCs w:val="44"/>
        </w:rPr>
        <w:t>常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44"/>
          <w:szCs w:val="44"/>
        </w:rPr>
        <w:t>州市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44"/>
          <w:szCs w:val="44"/>
        </w:rPr>
        <w:t>第十六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44"/>
          <w:szCs w:val="44"/>
        </w:rPr>
        <w:t>届哲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44"/>
          <w:szCs w:val="44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44"/>
          <w:szCs w:val="44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44"/>
          <w:szCs w:val="44"/>
        </w:rPr>
        <w:t>会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44"/>
          <w:szCs w:val="44"/>
        </w:rPr>
        <w:t>科学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44"/>
          <w:szCs w:val="44"/>
        </w:rPr>
        <w:t>优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44"/>
          <w:szCs w:val="44"/>
        </w:rPr>
        <w:t>秀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sz w:val="44"/>
          <w:szCs w:val="44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44"/>
          <w:szCs w:val="44"/>
        </w:rPr>
        <w:t>果评奖 申</w:t>
      </w:r>
      <w:r>
        <w:rPr>
          <w:rFonts w:eastAsia="Microsoft JhengHei;Courier New" w:cs="Microsoft JhengHei;Courier New" w:ascii="Microsoft JhengHei;Courier New" w:hAnsi="Microsoft JhengHei;Courier New"/>
          <w:spacing w:val="0"/>
          <w:w w:val="100"/>
          <w:sz w:val="44"/>
          <w:szCs w:val="44"/>
        </w:rPr>
        <w:tab/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44"/>
          <w:szCs w:val="44"/>
        </w:rPr>
        <w:t>报</w:t>
      </w:r>
      <w:r>
        <w:rPr>
          <w:rFonts w:eastAsia="Microsoft JhengHei;Courier New" w:cs="Microsoft JhengHei;Courier New" w:ascii="Microsoft JhengHei;Courier New" w:hAnsi="Microsoft JhengHei;Courier New"/>
          <w:spacing w:val="0"/>
          <w:w w:val="100"/>
          <w:sz w:val="44"/>
          <w:szCs w:val="44"/>
        </w:rPr>
        <w:tab/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44"/>
          <w:szCs w:val="44"/>
        </w:rPr>
        <w:t>须</w:t>
      </w:r>
      <w:r>
        <w:rPr>
          <w:rFonts w:eastAsia="Microsoft JhengHei;Courier New" w:cs="Microsoft JhengHei;Courier New" w:ascii="Microsoft JhengHei;Courier New" w:hAnsi="Microsoft JhengHei;Courier New"/>
          <w:spacing w:val="0"/>
          <w:w w:val="100"/>
          <w:sz w:val="44"/>
          <w:szCs w:val="44"/>
        </w:rPr>
        <w:tab/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44"/>
          <w:szCs w:val="44"/>
        </w:rPr>
        <w:t>知</w:t>
      </w:r>
    </w:p>
    <w:p>
      <w:pPr>
        <w:pStyle w:val="Normal"/>
        <w:spacing w:lineRule="exact" w:line="190" w:before="3" w:after="0"/>
        <w:jc w:val="left"/>
        <w:rPr>
          <w:rFonts w:ascii="Microsoft JhengHei;Courier New" w:hAnsi="Microsoft JhengHei;Courier New" w:eastAsia="Microsoft JhengHei;Courier New" w:cs="Microsoft JhengHei;Courier New"/>
          <w:sz w:val="19"/>
          <w:szCs w:val="19"/>
        </w:rPr>
      </w:pPr>
      <w:r>
        <w:rPr>
          <w:rFonts w:eastAsia="Microsoft JhengHei;Courier New" w:cs="Microsoft JhengHei;Courier New" w:ascii="Microsoft JhengHei;Courier New" w:hAnsi="Microsoft JhengHei;Courier New"/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8" w:right="-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2"/>
          <w:w w:val="100"/>
          <w:sz w:val="32"/>
          <w:szCs w:val="32"/>
        </w:rPr>
        <w:t>一、申</w:t>
      </w:r>
      <w:r>
        <w:rPr>
          <w:rFonts w:ascii="黑体" w:hAnsi="黑体" w:cs="黑体" w:eastAsia="黑体"/>
          <w:spacing w:val="-10"/>
          <w:w w:val="100"/>
          <w:sz w:val="32"/>
          <w:szCs w:val="32"/>
        </w:rPr>
        <w:t>报</w:t>
      </w:r>
      <w:r>
        <w:rPr>
          <w:rFonts w:ascii="黑体" w:hAnsi="黑体" w:cs="黑体" w:eastAsia="黑体"/>
          <w:spacing w:val="-12"/>
          <w:w w:val="100"/>
          <w:sz w:val="32"/>
          <w:szCs w:val="32"/>
        </w:rPr>
        <w:t>对象</w:t>
      </w:r>
      <w:r>
        <w:rPr>
          <w:rFonts w:ascii="黑体" w:hAnsi="黑体" w:cs="黑体" w:eastAsia="黑体"/>
          <w:spacing w:val="-10"/>
          <w:w w:val="100"/>
          <w:sz w:val="32"/>
          <w:szCs w:val="32"/>
        </w:rPr>
        <w:t>和</w:t>
      </w:r>
      <w:r>
        <w:rPr>
          <w:rFonts w:ascii="黑体" w:hAnsi="黑体" w:cs="黑体" w:eastAsia="黑体"/>
          <w:spacing w:val="-12"/>
          <w:w w:val="100"/>
          <w:sz w:val="32"/>
          <w:szCs w:val="32"/>
        </w:rPr>
        <w:t>范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围</w:t>
      </w:r>
    </w:p>
    <w:p>
      <w:pPr>
        <w:pStyle w:val="Normal"/>
        <w:spacing w:lineRule="auto" w:line="242" w:before="45" w:after="0"/>
        <w:ind w:left="112" w:right="5" w:firstLine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对象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：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市党政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关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校、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院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企事业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单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位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、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在常高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校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科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会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织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科普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及示范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地</w:t>
      </w:r>
      <w:r>
        <w:rPr>
          <w:rFonts w:ascii="Microsoft JhengHei;Courier New" w:hAnsi="Microsoft JhengHei;Courier New" w:cs="Microsoft JhengHei;Courier New" w:eastAsia="Microsoft JhengHei;Courier New"/>
          <w:spacing w:val="-39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驻常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部队集体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或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所属个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会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人士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0" w:before="1" w:after="0"/>
        <w:ind w:left="728" w:right="-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范围</w:t>
      </w:r>
      <w:r>
        <w:rPr>
          <w:rFonts w:ascii="Microsoft JhengHei;Courier New" w:hAnsi="Microsoft JhengHei;Courier New" w:cs="Microsoft JhengHei;Courier New" w:eastAsia="Microsoft JhengHei;Courier New"/>
          <w:spacing w:val="-87"/>
          <w:w w:val="98"/>
          <w:sz w:val="32"/>
          <w:szCs w:val="32"/>
        </w:rPr>
        <w:t>：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本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作者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8"/>
          <w:sz w:val="32"/>
          <w:szCs w:val="32"/>
        </w:rPr>
        <w:t>自</w:t>
      </w:r>
      <w:r>
        <w:rPr>
          <w:rFonts w:ascii="Microsoft JhengHei;Courier New" w:hAnsi="Microsoft JhengHei;Courier New" w:cs="Microsoft JhengHei;Courier New" w:eastAsia="Microsoft JhengHei;Courier New"/>
          <w:spacing w:val="16"/>
          <w:w w:val="9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-15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年</w:t>
      </w:r>
      <w:r>
        <w:rPr>
          <w:rFonts w:ascii="Microsoft JhengHei;Courier New" w:hAnsi="Microsoft JhengHei;Courier New" w:cs="Microsoft JhengHei;Courier New" w:eastAsia="Microsoft JhengHei;Courier New"/>
          <w:spacing w:val="-15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月</w:t>
      </w:r>
      <w:r>
        <w:rPr>
          <w:rFonts w:ascii="Microsoft JhengHei;Courier New" w:hAnsi="Microsoft JhengHei;Courier New" w:cs="Microsoft JhengHei;Courier New" w:eastAsia="Microsoft JhengHei;Courier New"/>
          <w:spacing w:val="-18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11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日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至</w:t>
      </w:r>
      <w:r>
        <w:rPr>
          <w:rFonts w:ascii="Microsoft JhengHei;Courier New" w:hAnsi="Microsoft JhengHei;Courier New" w:cs="Microsoft JhengHei;Courier New" w:eastAsia="Microsoft JhengHei;Courier New"/>
          <w:spacing w:val="-19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201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spacing w:val="-12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年</w:t>
      </w:r>
      <w:r>
        <w:rPr>
          <w:rFonts w:ascii="Microsoft JhengHei;Courier New" w:hAnsi="Microsoft JhengHei;Courier New" w:cs="Microsoft JhengHei;Courier New" w:eastAsia="Microsoft JhengHei;Courier New"/>
          <w:spacing w:val="-16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-12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月</w:t>
      </w:r>
      <w:r>
        <w:rPr>
          <w:rFonts w:ascii="Microsoft JhengHei;Courier New" w:hAnsi="Microsoft JhengHei;Courier New" w:cs="Microsoft JhengHei;Courier New" w:eastAsia="Microsoft JhengHei;Courier New"/>
          <w:spacing w:val="-18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32"/>
          <w:szCs w:val="32"/>
        </w:rPr>
        <w:t>31</w:t>
      </w:r>
    </w:p>
    <w:p>
      <w:pPr>
        <w:pStyle w:val="Normal"/>
        <w:spacing w:lineRule="auto" w:line="242" w:before="11" w:after="0"/>
        <w:ind w:left="728" w:right="156" w:hanging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日期间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表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版）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。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括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：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公开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spacing w:val="-5"/>
          <w:w w:val="100"/>
          <w:sz w:val="32"/>
          <w:szCs w:val="32"/>
        </w:rPr>
        <w:t>—</w:t>
      </w:r>
      <w:r>
        <w:rPr>
          <w:rFonts w:ascii="Times New Roman" w:hAnsi="Times New Roman" w:cs="Times New Roman" w:eastAsia="Times New Roman"/>
          <w:spacing w:val="-7"/>
          <w:w w:val="100"/>
          <w:sz w:val="32"/>
          <w:szCs w:val="32"/>
        </w:rPr>
        <w:t>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有统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刊</w:t>
      </w:r>
      <w:r>
        <w:rPr>
          <w:rFonts w:ascii="Microsoft JhengHei;Courier New" w:hAnsi="Microsoft JhengHei;Courier New" w:cs="Microsoft JhengHei;Courier New" w:eastAsia="Microsoft JhengHei;Courier New"/>
          <w:spacing w:val="-26"/>
          <w:w w:val="100"/>
          <w:sz w:val="32"/>
          <w:szCs w:val="32"/>
        </w:rPr>
        <w:t>号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N</w:t>
      </w:r>
      <w:r>
        <w:rPr>
          <w:rFonts w:ascii="Microsoft JhengHei;Courier New" w:hAnsi="Microsoft JhengHei;Courier New" w:cs="Microsoft JhengHei;Courier New" w:eastAsia="Microsoft JhengHei;Courier New"/>
          <w:spacing w:val="-24"/>
          <w:w w:val="100"/>
          <w:sz w:val="32"/>
          <w:szCs w:val="32"/>
        </w:rPr>
        <w:t>、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N</w:t>
      </w:r>
      <w:r>
        <w:rPr>
          <w:rFonts w:ascii="Microsoft JhengHei;Courier New" w:hAnsi="Microsoft JhengHei;Courier New" w:cs="Microsoft JhengHei;Courier New" w:eastAsia="Microsoft JhengHei;Courier New"/>
          <w:spacing w:val="-24"/>
          <w:w w:val="100"/>
          <w:sz w:val="32"/>
          <w:szCs w:val="32"/>
        </w:rPr>
        <w:t>、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N</w:t>
      </w:r>
      <w:r>
        <w:rPr>
          <w:rFonts w:ascii="Microsoft JhengHei;Courier New" w:hAnsi="Microsoft JhengHei;Courier New" w:cs="Microsoft JhengHei;Courier New" w:eastAsia="Microsoft JhengHei;Courier New"/>
          <w:spacing w:val="-24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和省级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以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上</w:t>
      </w:r>
    </w:p>
    <w:p>
      <w:pPr>
        <w:pStyle w:val="Normal"/>
        <w:spacing w:lineRule="auto" w:line="242" w:before="2" w:after="0"/>
        <w:ind w:left="112" w:right="158" w:hanging="0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J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S</w:t>
      </w:r>
      <w:r>
        <w:rPr>
          <w:rFonts w:ascii="Microsoft JhengHei;Courier New" w:hAnsi="Microsoft JhengHei;Courier New" w:cs="Microsoft JhengHei;Courier New" w:eastAsia="Microsoft JhengHei;Courier New"/>
          <w:spacing w:val="-36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刊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出版社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版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哲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学社会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学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学术著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含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专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著、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具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书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古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籍整理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品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著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术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文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研究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（含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调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研报告</w:t>
      </w:r>
      <w:r>
        <w:rPr>
          <w:rFonts w:ascii="Microsoft JhengHei;Courier New" w:hAnsi="Microsoft JhengHei;Courier New" w:cs="Microsoft JhengHei;Courier New" w:eastAsia="Microsoft JhengHei;Courier New"/>
          <w:spacing w:val="-29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询服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务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告等</w:t>
      </w:r>
      <w:r>
        <w:rPr>
          <w:rFonts w:ascii="Microsoft JhengHei;Courier New" w:hAnsi="Microsoft JhengHei;Courier New" w:cs="Microsoft JhengHei;Courier New" w:eastAsia="Microsoft JhengHei;Courier New"/>
          <w:spacing w:val="-29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普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29"/>
          <w:w w:val="100"/>
          <w:sz w:val="32"/>
          <w:szCs w:val="32"/>
        </w:rPr>
        <w:t>；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在港</w:t>
      </w:r>
      <w:r>
        <w:rPr>
          <w:rFonts w:ascii="Microsoft JhengHei;Courier New" w:hAnsi="Microsoft JhengHei;Courier New" w:cs="Microsoft JhengHei;Courier New" w:eastAsia="Microsoft JhengHei;Courier New"/>
          <w:spacing w:val="-26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澳</w:t>
      </w:r>
      <w:r>
        <w:rPr>
          <w:rFonts w:ascii="Microsoft JhengHei;Courier New" w:hAnsi="Microsoft JhengHei;Courier New" w:cs="Microsoft JhengHei;Courier New" w:eastAsia="Microsoft JhengHei;Courier New"/>
          <w:spacing w:val="-29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台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地区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国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外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公开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、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上述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2" w:before="3" w:after="0"/>
        <w:ind w:left="112" w:right="61" w:firstLine="617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内部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spacing w:val="-5"/>
          <w:w w:val="100"/>
          <w:sz w:val="32"/>
          <w:szCs w:val="32"/>
        </w:rPr>
        <w:t>—</w:t>
      </w:r>
      <w:r>
        <w:rPr>
          <w:rFonts w:ascii="Times New Roman" w:hAnsi="Times New Roman" w:cs="Times New Roman" w:eastAsia="Times New Roman"/>
          <w:spacing w:val="-7"/>
          <w:w w:val="100"/>
          <w:sz w:val="32"/>
          <w:szCs w:val="32"/>
        </w:rPr>
        <w:t>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未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公开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或不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公开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被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县级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区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）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以上党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政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及相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作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采纳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调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告</w:t>
      </w:r>
      <w:r>
        <w:rPr>
          <w:rFonts w:ascii="Microsoft JhengHei;Courier New" w:hAnsi="Microsoft JhengHei;Courier New" w:cs="Microsoft JhengHei;Courier New" w:eastAsia="Microsoft JhengHei;Courier New"/>
          <w:spacing w:val="-98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询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服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务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报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告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20" w:h="16860"/>
          <w:pgMar w:left="1420" w:right="1260" w:gutter="0" w:header="0" w:top="1580" w:footer="1414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4" w:after="0"/>
        <w:ind w:left="112" w:right="156" w:firstLine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人须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是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参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一或第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作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含通讯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作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者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一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者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为第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者只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能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有一项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参</w:t>
      </w:r>
      <w:r>
        <w:rPr>
          <w:rFonts w:ascii="Microsoft JhengHei;Courier New" w:hAnsi="Microsoft JhengHei;Courier New" w:cs="Microsoft JhengHei;Courier New" w:eastAsia="Microsoft JhengHei;Courier New"/>
          <w:spacing w:val="-7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。公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以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版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权页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准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部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须是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课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题负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责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人或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席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专家</w:t>
      </w:r>
      <w:r>
        <w:rPr>
          <w:rFonts w:ascii="Microsoft JhengHei;Courier New" w:hAnsi="Microsoft JhengHei;Courier New" w:cs="Microsoft JhengHei;Courier New" w:eastAsia="Microsoft JhengHei;Courier New"/>
          <w:spacing w:val="-50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获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后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其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奖</w:t>
      </w:r>
    </w:p>
    <w:p>
      <w:pPr>
        <w:pStyle w:val="Normal"/>
        <w:spacing w:lineRule="exact" w:line="200" w:before="0" w:after="0"/>
        <w:jc w:val="left"/>
        <w:rPr>
          <w:rFonts w:ascii="Microsoft JhengHei;Courier New" w:hAnsi="Microsoft JhengHei;Courier New" w:eastAsia="Microsoft JhengHei;Courier New" w:cs="Microsoft JhengHei;Courier New"/>
          <w:sz w:val="20"/>
          <w:szCs w:val="20"/>
        </w:rPr>
      </w:pPr>
      <w:r>
        <w:rPr>
          <w:rFonts w:eastAsia="Microsoft JhengHei;Courier New" w:cs="Microsoft JhengHei;Courier New" w:ascii="Microsoft JhengHei;Courier New" w:hAnsi="Microsoft JhengHei;Courier New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16" w:before="0" w:after="0"/>
        <w:ind w:left="112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励证书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中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获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者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排名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实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署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名顺序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准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2" w:before="9" w:after="0"/>
        <w:ind w:left="112" w:right="312" w:firstLine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参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成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应坚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正确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政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治方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遵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术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道德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术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范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具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一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定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术价值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应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价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值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2" w:before="0" w:after="0"/>
        <w:ind w:left="112" w:right="158" w:firstLine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参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成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须作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著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作权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权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利归属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书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面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承诺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对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著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权存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在争议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</w:t>
      </w:r>
      <w:r>
        <w:rPr>
          <w:rFonts w:ascii="Microsoft JhengHei;Courier New" w:hAnsi="Microsoft JhengHei;Courier New" w:cs="Microsoft JhengHei;Courier New" w:eastAsia="Microsoft JhengHei;Courier New"/>
          <w:spacing w:val="-53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还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须提供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具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有著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权法律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力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的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文字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明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材料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2" w:before="0" w:after="0"/>
        <w:ind w:left="112" w:right="156" w:firstLine="617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已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评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果再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，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修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订、增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内容</w:t>
      </w:r>
      <w:r>
        <w:rPr>
          <w:rFonts w:ascii="Microsoft JhengHei;Courier New" w:hAnsi="Microsoft JhengHei;Courier New" w:cs="Microsoft JhengHei;Courier New" w:eastAsia="Microsoft JhengHei;Courier New"/>
          <w:spacing w:val="-7"/>
          <w:w w:val="98"/>
          <w:sz w:val="32"/>
          <w:szCs w:val="32"/>
        </w:rPr>
        <w:t>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超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8"/>
          <w:sz w:val="32"/>
          <w:szCs w:val="32"/>
        </w:rPr>
        <w:t xml:space="preserve">过 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%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以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上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方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可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再次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参评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并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提供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相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证明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料</w:t>
      </w:r>
      <w:r>
        <w:rPr>
          <w:rFonts w:ascii="Microsoft JhengHei;Courier New" w:hAnsi="Microsoft JhengHei;Courier New" w:cs="Microsoft JhengHei;Courier New" w:eastAsia="Microsoft JhengHei;Courier New"/>
          <w:spacing w:val="-39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中已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获过本奖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的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再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不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得再次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2" w:before="1" w:after="0"/>
        <w:ind w:left="112" w:right="4" w:firstLine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多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卷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本和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连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续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出版物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原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则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齐后，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整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体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，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参评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间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以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后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一本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日期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准</w:t>
      </w:r>
      <w:r>
        <w:rPr>
          <w:rFonts w:ascii="Microsoft JhengHei;Courier New" w:hAnsi="Microsoft JhengHei;Courier New" w:cs="Microsoft JhengHei;Courier New" w:eastAsia="Microsoft JhengHei;Courier New"/>
          <w:spacing w:val="-53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卷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册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分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或者年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告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等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阶段性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已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参评</w:t>
      </w:r>
      <w:r>
        <w:rPr>
          <w:rFonts w:ascii="Microsoft JhengHei;Courier New" w:hAnsi="Microsoft JhengHei;Courier New" w:cs="Microsoft JhengHei;Courier New" w:eastAsia="Microsoft JhengHei;Courier New"/>
          <w:spacing w:val="-96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则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其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阶段性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整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体成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不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得再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次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2" w:before="1" w:after="0"/>
        <w:ind w:left="112" w:right="156" w:firstLine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一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学科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丛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书可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可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作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一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项研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由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丛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书第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第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二主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总编</w:t>
      </w:r>
      <w:r>
        <w:rPr>
          <w:rFonts w:ascii="Microsoft JhengHei;Courier New" w:hAnsi="Microsoft JhengHei;Courier New" w:cs="Microsoft JhengHei;Courier New" w:eastAsia="Microsoft JhengHei;Courier New"/>
          <w:spacing w:val="-31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执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行主编</w:t>
      </w:r>
      <w:r>
        <w:rPr>
          <w:rFonts w:ascii="Microsoft JhengHei;Courier New" w:hAnsi="Microsoft JhengHei;Courier New" w:cs="Microsoft JhengHei;Courier New" w:eastAsia="Microsoft JhengHei;Courier New"/>
          <w:spacing w:val="-31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统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以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丛书中最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后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一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卷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册</w:t>
      </w:r>
      <w:r>
        <w:rPr>
          <w:rFonts w:ascii="Microsoft JhengHei;Courier New" w:hAnsi="Microsoft JhengHei;Courier New" w:cs="Microsoft JhengHei;Courier New" w:eastAsia="Microsoft JhengHei;Courier New"/>
          <w:spacing w:val="-31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出版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间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为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准</w:t>
      </w:r>
      <w:r>
        <w:rPr>
          <w:rFonts w:ascii="Microsoft JhengHei;Courier New" w:hAnsi="Microsoft JhengHei;Courier New" w:cs="Microsoft JhengHei;Courier New" w:eastAsia="Microsoft JhengHei;Courier New"/>
          <w:spacing w:val="-31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丛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书中独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立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完整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著作也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可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以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单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独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但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征得丛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主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（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编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意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放弃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统一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并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提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供相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明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料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2" w:before="0" w:after="0"/>
        <w:ind w:left="112" w:right="312" w:firstLine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列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论文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可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整体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参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但必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标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题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副标题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相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同、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刊物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相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同、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作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相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同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sectPr>
          <w:footerReference w:type="default" r:id="rId6"/>
          <w:type w:val="nextPage"/>
          <w:pgSz w:w="11920" w:h="16860"/>
          <w:pgMar w:left="1420" w:right="1260" w:gutter="0" w:header="0" w:top="1580" w:footer="1414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4" w:after="0"/>
        <w:ind w:left="112" w:right="159" w:firstLine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7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开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一专题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较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统性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个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人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文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集视同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于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学术专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著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集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体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论文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集</w:t>
      </w:r>
      <w:r>
        <w:rPr>
          <w:rFonts w:ascii="Microsoft JhengHei;Courier New" w:hAnsi="Microsoft JhengHei;Courier New" w:cs="Microsoft JhengHei;Courier New" w:eastAsia="Microsoft JhengHei;Courier New"/>
          <w:spacing w:val="-51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研究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集只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能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以其中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单篇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论</w:t>
      </w:r>
    </w:p>
    <w:p>
      <w:pPr>
        <w:pStyle w:val="Normal"/>
        <w:spacing w:lineRule="exact" w:line="200" w:before="0" w:after="0"/>
        <w:jc w:val="left"/>
        <w:rPr>
          <w:rFonts w:ascii="Microsoft JhengHei;Courier New" w:hAnsi="Microsoft JhengHei;Courier New" w:eastAsia="Microsoft JhengHei;Courier New" w:cs="Microsoft JhengHei;Courier New"/>
          <w:sz w:val="20"/>
          <w:szCs w:val="20"/>
        </w:rPr>
      </w:pPr>
      <w:r>
        <w:rPr>
          <w:rFonts w:eastAsia="Microsoft JhengHei;Courier New" w:cs="Microsoft JhengHei;Courier New" w:ascii="Microsoft JhengHei;Courier New" w:hAnsi="Microsoft JhengHei;Courier New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16" w:before="0" w:after="0"/>
        <w:ind w:left="112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文、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究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参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2" w:before="9" w:after="0"/>
        <w:ind w:left="112" w:right="16" w:firstLine="617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8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 xml:space="preserve">. 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究报</w:t>
      </w:r>
      <w:r>
        <w:rPr>
          <w:rFonts w:ascii="Microsoft JhengHei;Courier New" w:hAnsi="Microsoft JhengHei;Courier New" w:cs="Microsoft JhengHei;Courier New" w:eastAsia="Microsoft JhengHei;Courier New"/>
          <w:spacing w:val="-57"/>
          <w:w w:val="100"/>
          <w:sz w:val="32"/>
          <w:szCs w:val="32"/>
        </w:rPr>
        <w:t>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含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调研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告</w:t>
      </w:r>
      <w:r>
        <w:rPr>
          <w:rFonts w:ascii="Microsoft JhengHei;Courier New" w:hAnsi="Microsoft JhengHei;Courier New" w:cs="Microsoft JhengHei;Courier New" w:eastAsia="Microsoft JhengHei;Courier New"/>
          <w:spacing w:val="-60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咨询服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务报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等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6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参评时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须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提交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部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采纳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证明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料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2" w:before="0" w:after="0"/>
        <w:ind w:left="112" w:right="17" w:firstLine="617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 xml:space="preserve">. 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普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及成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为纸本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图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书形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式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申报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提交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效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和社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影响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方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面的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材料</w:t>
      </w:r>
      <w:r>
        <w:rPr>
          <w:rFonts w:ascii="Microsoft JhengHei;Courier New" w:hAnsi="Microsoft JhengHei;Courier New" w:cs="Microsoft JhengHei;Courier New" w:eastAsia="Microsoft JhengHei;Courier New"/>
          <w:spacing w:val="-38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包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括图书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行量</w:t>
      </w:r>
      <w:r>
        <w:rPr>
          <w:rFonts w:ascii="Microsoft JhengHei;Courier New" w:hAnsi="Microsoft JhengHei;Courier New" w:cs="Microsoft JhengHei;Courier New" w:eastAsia="Microsoft JhengHei;Courier New"/>
          <w:spacing w:val="-38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相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新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闻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道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受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众反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响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2" w:before="0" w:after="0"/>
        <w:ind w:left="112" w:right="18" w:firstLine="617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3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 xml:space="preserve">. 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外文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版、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当附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中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文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全文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对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其真实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性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、准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确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性负责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2" w:before="4" w:after="0"/>
        <w:ind w:left="112" w:right="15" w:firstLine="617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在国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期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刊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论文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提供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论文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收录与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引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用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索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证明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6"/>
          <w:w w:val="100"/>
          <w:sz w:val="32"/>
          <w:szCs w:val="32"/>
        </w:rPr>
        <w:t>以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及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所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在单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位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对成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政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治方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证明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料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其中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作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只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有电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子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版没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纸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质原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件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9"/>
          <w:w w:val="98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供电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版原文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打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印件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98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论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8"/>
          <w:sz w:val="32"/>
          <w:szCs w:val="32"/>
        </w:rPr>
        <w:t xml:space="preserve">文 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D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spacing w:val="-12"/>
          <w:w w:val="100"/>
          <w:sz w:val="32"/>
          <w:szCs w:val="32"/>
        </w:rPr>
        <w:t>I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D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g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 xml:space="preserve">l 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j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spacing w:val="-19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d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ti</w:t>
      </w:r>
      <w:r>
        <w:rPr>
          <w:rFonts w:eastAsia="Times New Roman" w:cs="Times New Roman" w:ascii="Times New Roman" w:hAnsi="Times New Roman"/>
          <w:spacing w:val="-3"/>
          <w:w w:val="100"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r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在线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询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打印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件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40" w:before="1" w:after="0"/>
        <w:ind w:left="728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7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教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材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教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物和文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艺术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作品不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auto" w:line="256" w:before="9" w:after="0"/>
        <w:ind w:left="728" w:right="16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6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7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已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获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级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及以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励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不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。 </w:t>
      </w:r>
      <w:r>
        <w:rPr>
          <w:rFonts w:ascii="黑体" w:hAnsi="黑体" w:cs="黑体" w:eastAsia="黑体"/>
          <w:spacing w:val="-12"/>
          <w:w w:val="100"/>
          <w:sz w:val="32"/>
          <w:szCs w:val="32"/>
        </w:rPr>
        <w:t>二、申</w:t>
      </w:r>
      <w:r>
        <w:rPr>
          <w:rFonts w:ascii="黑体" w:hAnsi="黑体" w:cs="黑体" w:eastAsia="黑体"/>
          <w:spacing w:val="-10"/>
          <w:w w:val="100"/>
          <w:sz w:val="32"/>
          <w:szCs w:val="32"/>
        </w:rPr>
        <w:t>报</w:t>
      </w:r>
      <w:r>
        <w:rPr>
          <w:rFonts w:ascii="黑体" w:hAnsi="黑体" w:cs="黑体" w:eastAsia="黑体"/>
          <w:spacing w:val="-12"/>
          <w:w w:val="100"/>
          <w:sz w:val="32"/>
          <w:szCs w:val="32"/>
        </w:rPr>
        <w:t>参评</w:t>
      </w:r>
      <w:r>
        <w:rPr>
          <w:rFonts w:ascii="黑体" w:hAnsi="黑体" w:cs="黑体" w:eastAsia="黑体"/>
          <w:spacing w:val="-10"/>
          <w:w w:val="100"/>
          <w:sz w:val="32"/>
          <w:szCs w:val="32"/>
        </w:rPr>
        <w:t>成</w:t>
      </w:r>
      <w:r>
        <w:rPr>
          <w:rFonts w:ascii="黑体" w:hAnsi="黑体" w:cs="黑体" w:eastAsia="黑体"/>
          <w:spacing w:val="-12"/>
          <w:w w:val="100"/>
          <w:sz w:val="32"/>
          <w:szCs w:val="32"/>
        </w:rPr>
        <w:t>果分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 xml:space="preserve">类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学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术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分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为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马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克思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主义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哲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政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语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言</w:t>
      </w:r>
    </w:p>
    <w:p>
      <w:pPr>
        <w:pStyle w:val="Normal"/>
        <w:spacing w:lineRule="exact" w:line="516" w:before="0" w:after="0"/>
        <w:ind w:left="112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24"/>
          <w:w w:val="100"/>
          <w:position w:val="-1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文学</w:t>
      </w:r>
      <w:r>
        <w:rPr>
          <w:rFonts w:ascii="Microsoft JhengHei;Courier New" w:hAnsi="Microsoft JhengHei;Courier New" w:cs="Microsoft JhengHei;Courier New" w:eastAsia="Microsoft JhengHei;Courier New"/>
          <w:spacing w:val="-24"/>
          <w:w w:val="100"/>
          <w:position w:val="-1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术学</w:t>
      </w:r>
      <w:r>
        <w:rPr>
          <w:rFonts w:ascii="Microsoft JhengHei;Courier New" w:hAnsi="Microsoft JhengHei;Courier New" w:cs="Microsoft JhengHei;Courier New" w:eastAsia="Microsoft JhengHei;Courier New"/>
          <w:spacing w:val="-24"/>
          <w:w w:val="100"/>
          <w:position w:val="-1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历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史学</w:t>
      </w:r>
      <w:r>
        <w:rPr>
          <w:rFonts w:ascii="Microsoft JhengHei;Courier New" w:hAnsi="Microsoft JhengHei;Courier New" w:cs="Microsoft JhengHei;Courier New" w:eastAsia="Microsoft JhengHei;Courier New"/>
          <w:spacing w:val="-24"/>
          <w:w w:val="100"/>
          <w:position w:val="-1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法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22"/>
          <w:w w:val="100"/>
          <w:position w:val="-1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教育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24"/>
          <w:w w:val="100"/>
          <w:position w:val="-1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体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育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22"/>
          <w:w w:val="100"/>
          <w:position w:val="-1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经济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24"/>
          <w:w w:val="100"/>
          <w:position w:val="-1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1"/>
          <w:sz w:val="32"/>
          <w:szCs w:val="32"/>
        </w:rPr>
        <w:t>管</w:t>
      </w:r>
    </w:p>
    <w:p>
      <w:pPr>
        <w:pStyle w:val="Normal"/>
        <w:spacing w:lineRule="exact" w:line="550" w:before="0" w:after="0"/>
        <w:ind w:left="112" w:right="-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2"/>
          <w:sz w:val="32"/>
          <w:szCs w:val="32"/>
        </w:rPr>
        <w:t>理学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position w:val="-2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2"/>
          <w:sz w:val="32"/>
          <w:szCs w:val="32"/>
        </w:rPr>
        <w:t>会学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position w:val="-2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2"/>
          <w:sz w:val="32"/>
          <w:szCs w:val="32"/>
        </w:rPr>
        <w:t>新闻传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position w:val="-2"/>
          <w:sz w:val="32"/>
          <w:szCs w:val="32"/>
        </w:rPr>
        <w:t>播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2"/>
          <w:sz w:val="32"/>
          <w:szCs w:val="32"/>
        </w:rPr>
        <w:t>学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position w:val="-2"/>
          <w:sz w:val="32"/>
          <w:szCs w:val="32"/>
        </w:rPr>
        <w:t>图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2"/>
          <w:sz w:val="32"/>
          <w:szCs w:val="32"/>
        </w:rPr>
        <w:t>书情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position w:val="-2"/>
          <w:sz w:val="32"/>
          <w:szCs w:val="32"/>
        </w:rPr>
        <w:t>与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2"/>
          <w:sz w:val="32"/>
          <w:szCs w:val="32"/>
        </w:rPr>
        <w:t>文献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position w:val="-2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2"/>
          <w:sz w:val="32"/>
          <w:szCs w:val="32"/>
        </w:rPr>
        <w:t>，决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position w:val="-2"/>
          <w:sz w:val="32"/>
          <w:szCs w:val="32"/>
        </w:rPr>
        <w:t>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2"/>
          <w:sz w:val="32"/>
          <w:szCs w:val="32"/>
        </w:rPr>
        <w:t>询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8"/>
          <w:position w:val="-2"/>
          <w:sz w:val="32"/>
          <w:szCs w:val="32"/>
        </w:rPr>
        <w:t>等</w:t>
      </w:r>
      <w:r>
        <w:rPr>
          <w:rFonts w:ascii="Microsoft JhengHei;Courier New" w:hAnsi="Microsoft JhengHei;Courier New" w:cs="Microsoft JhengHei;Courier New" w:eastAsia="Microsoft JhengHei;Courier New"/>
          <w:spacing w:val="71"/>
          <w:w w:val="98"/>
          <w:position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position w:val="-2"/>
          <w:sz w:val="32"/>
          <w:szCs w:val="32"/>
        </w:rPr>
        <w:t>16</w:t>
      </w:r>
    </w:p>
    <w:p>
      <w:pPr>
        <w:pStyle w:val="Normal"/>
        <w:spacing w:lineRule="exact" w:line="552" w:before="26" w:after="0"/>
        <w:ind w:left="112" w:right="16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个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科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人应根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据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8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内容</w:t>
      </w:r>
      <w:r>
        <w:rPr>
          <w:rFonts w:ascii="Microsoft JhengHei;Courier New" w:hAnsi="Microsoft JhengHei;Courier New" w:cs="Microsoft JhengHei;Courier New" w:eastAsia="Microsoft JhengHei;Courier New"/>
          <w:spacing w:val="-53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对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照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省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科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平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台的学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分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自行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准确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择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exact" w:line="521" w:before="0" w:after="0"/>
        <w:ind w:left="728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申报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加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省级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position w:val="-1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普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成果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推进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克思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1"/>
          <w:sz w:val="32"/>
          <w:szCs w:val="32"/>
        </w:rPr>
        <w:t>大</w:t>
      </w:r>
    </w:p>
    <w:p>
      <w:pPr>
        <w:sectPr>
          <w:footerReference w:type="default" r:id="rId7"/>
          <w:type w:val="nextPage"/>
          <w:pgSz w:w="11920" w:h="16860"/>
          <w:pgMar w:left="1420" w:right="1400" w:gutter="0" w:header="0" w:top="1580" w:footer="1414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0" w:before="0" w:after="0"/>
        <w:ind w:left="112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众化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position w:val="-2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宣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传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释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的创新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理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论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position w:val="-2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解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公众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心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的热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点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难点问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题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position w:val="-2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2"/>
          <w:sz w:val="32"/>
          <w:szCs w:val="32"/>
        </w:rPr>
        <w:t>传</w:t>
      </w:r>
    </w:p>
    <w:p>
      <w:pPr>
        <w:pStyle w:val="Normal"/>
        <w:spacing w:lineRule="exact" w:line="200" w:before="0" w:after="0"/>
        <w:jc w:val="left"/>
        <w:rPr>
          <w:rFonts w:ascii="Microsoft JhengHei;Courier New" w:hAnsi="Microsoft JhengHei;Courier New" w:eastAsia="Microsoft JhengHei;Courier New" w:cs="Microsoft JhengHei;Courier New"/>
          <w:sz w:val="20"/>
          <w:szCs w:val="20"/>
        </w:rPr>
      </w:pPr>
      <w:r>
        <w:rPr>
          <w:rFonts w:eastAsia="Microsoft JhengHei;Courier New" w:cs="Microsoft JhengHei;Courier New" w:ascii="Microsoft JhengHei;Courier New" w:hAnsi="Microsoft JhengHei;Courier New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16" w:before="0" w:after="0"/>
        <w:ind w:left="112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承文明</w:t>
      </w:r>
      <w:r>
        <w:rPr>
          <w:rFonts w:ascii="Microsoft JhengHei;Courier New" w:hAnsi="Microsoft JhengHei;Courier New" w:cs="Microsoft JhengHei;Courier New" w:eastAsia="Microsoft JhengHei;Courier New"/>
          <w:spacing w:val="-53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传播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人文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科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识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等普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读物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科普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及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推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进</w:t>
      </w:r>
    </w:p>
    <w:p>
      <w:pPr>
        <w:pStyle w:val="Normal"/>
        <w:spacing w:lineRule="exact" w:line="550" w:before="28" w:after="0"/>
        <w:ind w:left="112" w:right="158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马克思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义大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众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化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宣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传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阐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党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创新理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论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解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答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众关心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热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点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难点问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题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、传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承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文明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传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播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文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科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识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等普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读物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exact" w:line="550" w:before="2" w:after="0"/>
        <w:ind w:left="728" w:right="2229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所有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类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一律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择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语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类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。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所有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一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律选择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策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询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类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exact" w:line="550" w:before="0" w:after="0"/>
        <w:ind w:left="112" w:right="109" w:firstLine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本届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分</w:t>
      </w:r>
      <w:r>
        <w:rPr>
          <w:rFonts w:ascii="Microsoft JhengHei;Courier New" w:hAnsi="Microsoft JhengHei;Courier New" w:cs="Microsoft JhengHei;Courier New" w:eastAsia="Microsoft JhengHei;Courier New"/>
          <w:spacing w:val="-28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32"/>
          <w:szCs w:val="32"/>
        </w:rPr>
        <w:t>A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、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spacing w:val="-15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两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，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pacing w:val="-22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含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高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校、党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校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、高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及高专校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，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其他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为</w:t>
      </w:r>
      <w:r>
        <w:rPr>
          <w:rFonts w:ascii="Microsoft JhengHei;Courier New" w:hAnsi="Microsoft JhengHei;Courier New" w:cs="Microsoft JhengHei;Courier New" w:eastAsia="Microsoft JhengHei;Courier New"/>
          <w:spacing w:val="-23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spacing w:val="-12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类。</w:t>
      </w:r>
    </w:p>
    <w:p>
      <w:pPr>
        <w:pStyle w:val="Normal"/>
        <w:spacing w:lineRule="auto" w:line="240" w:before="12" w:after="0"/>
        <w:ind w:left="728" w:right="-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2"/>
          <w:w w:val="100"/>
          <w:sz w:val="32"/>
          <w:szCs w:val="32"/>
        </w:rPr>
        <w:t>三、接</w:t>
      </w:r>
      <w:r>
        <w:rPr>
          <w:rFonts w:ascii="黑体" w:hAnsi="黑体" w:cs="黑体" w:eastAsia="黑体"/>
          <w:spacing w:val="-10"/>
          <w:w w:val="100"/>
          <w:sz w:val="32"/>
          <w:szCs w:val="32"/>
        </w:rPr>
        <w:t>受</w:t>
      </w:r>
      <w:r>
        <w:rPr>
          <w:rFonts w:ascii="黑体" w:hAnsi="黑体" w:cs="黑体" w:eastAsia="黑体"/>
          <w:spacing w:val="-12"/>
          <w:w w:val="100"/>
          <w:sz w:val="32"/>
          <w:szCs w:val="32"/>
        </w:rPr>
        <w:t>申报</w:t>
      </w:r>
      <w:r>
        <w:rPr>
          <w:rFonts w:ascii="黑体" w:hAnsi="黑体" w:cs="黑体" w:eastAsia="黑体"/>
          <w:spacing w:val="-10"/>
          <w:w w:val="100"/>
          <w:sz w:val="32"/>
          <w:szCs w:val="32"/>
        </w:rPr>
        <w:t>和</w:t>
      </w:r>
      <w:r>
        <w:rPr>
          <w:rFonts w:ascii="黑体" w:hAnsi="黑体" w:cs="黑体" w:eastAsia="黑体"/>
          <w:spacing w:val="-12"/>
          <w:w w:val="100"/>
          <w:sz w:val="32"/>
          <w:szCs w:val="32"/>
        </w:rPr>
        <w:t>咨询的</w:t>
      </w:r>
      <w:r>
        <w:rPr>
          <w:rFonts w:ascii="黑体" w:hAnsi="黑体" w:cs="黑体" w:eastAsia="黑体"/>
          <w:spacing w:val="-10"/>
          <w:w w:val="100"/>
          <w:sz w:val="32"/>
          <w:szCs w:val="32"/>
        </w:rPr>
        <w:t>单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位</w:t>
      </w:r>
    </w:p>
    <w:p>
      <w:pPr>
        <w:pStyle w:val="Normal"/>
        <w:spacing w:lineRule="auto" w:line="240" w:before="35" w:after="0"/>
        <w:ind w:left="112" w:right="4" w:firstLine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市评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办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公室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联系地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点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：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科联办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室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龙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城大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8"/>
          <w:sz w:val="32"/>
          <w:szCs w:val="32"/>
        </w:rPr>
        <w:t>道</w:t>
      </w:r>
      <w:r>
        <w:rPr>
          <w:rFonts w:ascii="Microsoft JhengHei;Courier New" w:hAnsi="Microsoft JhengHei;Courier New" w:cs="Microsoft JhengHei;Courier New" w:eastAsia="Microsoft JhengHei;Courier New"/>
          <w:spacing w:val="61"/>
          <w:w w:val="9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 xml:space="preserve">0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号行政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中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心</w:t>
      </w:r>
      <w:r>
        <w:rPr>
          <w:rFonts w:ascii="Microsoft JhengHei;Courier New" w:hAnsi="Microsoft JhengHei;Courier New" w:cs="Microsoft JhengHei;Courier New" w:eastAsia="Microsoft JhengHei;Courier New"/>
          <w:spacing w:val="-31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11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号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楼</w:t>
      </w:r>
      <w:r>
        <w:rPr>
          <w:rFonts w:ascii="Microsoft JhengHei;Courier New" w:hAnsi="Microsoft JhengHei;Courier New" w:cs="Microsoft JhengHei;Courier New" w:eastAsia="Microsoft JhengHei;Courier New"/>
          <w:spacing w:val="-21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pacing w:val="-10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座</w:t>
      </w:r>
      <w:r>
        <w:rPr>
          <w:rFonts w:ascii="Microsoft JhengHei;Courier New" w:hAnsi="Microsoft JhengHei;Courier New" w:cs="Microsoft JhengHei;Courier New" w:eastAsia="Microsoft JhengHei;Courier New"/>
          <w:spacing w:val="-18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4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-15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室</w:t>
      </w:r>
      <w:r>
        <w:rPr>
          <w:rFonts w:ascii="Microsoft JhengHei;Courier New" w:hAnsi="Microsoft JhengHei;Courier New" w:cs="Microsoft JhengHei;Courier New" w:eastAsia="Microsoft JhengHei;Courier New"/>
          <w:spacing w:val="-163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电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话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：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85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8385</w:t>
      </w:r>
      <w:r>
        <w:rPr>
          <w:rFonts w:eastAsia="Times New Roman" w:cs="Times New Roman" w:ascii="Times New Roman" w:hAnsi="Times New Roman"/>
          <w:spacing w:val="-3"/>
          <w:w w:val="100"/>
          <w:sz w:val="32"/>
          <w:szCs w:val="32"/>
        </w:rPr>
        <w:t>0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人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：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耿丽珍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396</w:t>
      </w:r>
      <w:r>
        <w:rPr>
          <w:rFonts w:eastAsia="Times New Roman" w:cs="Times New Roman" w:ascii="Times New Roman" w:hAnsi="Times New Roman"/>
          <w:spacing w:val="-18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-18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3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李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军（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-18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012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6</w:t>
      </w:r>
      <w:r>
        <w:rPr>
          <w:rFonts w:ascii="Microsoft JhengHei;Courier New" w:hAnsi="Microsoft JhengHei;Courier New" w:cs="Microsoft JhengHei;Courier New" w:eastAsia="Microsoft JhengHei;Courier New"/>
          <w:spacing w:val="-163"/>
          <w:w w:val="100"/>
          <w:sz w:val="32"/>
          <w:szCs w:val="32"/>
        </w:rPr>
        <w:t>）。</w:t>
      </w:r>
    </w:p>
    <w:p>
      <w:pPr>
        <w:pStyle w:val="Normal"/>
        <w:spacing w:lineRule="exact" w:line="549" w:before="0" w:after="0"/>
        <w:ind w:left="728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市评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办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公室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负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责解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办法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协调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理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未尽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事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宜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2"/>
          <w:sz w:val="32"/>
          <w:szCs w:val="32"/>
        </w:rPr>
        <w:t>。</w:t>
      </w:r>
    </w:p>
    <w:p>
      <w:pPr>
        <w:pStyle w:val="Normal"/>
        <w:spacing w:lineRule="auto" w:line="240" w:before="41" w:after="0"/>
        <w:ind w:left="728" w:right="-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2"/>
          <w:w w:val="100"/>
          <w:sz w:val="32"/>
          <w:szCs w:val="32"/>
        </w:rPr>
        <w:t>四、申</w:t>
      </w:r>
      <w:r>
        <w:rPr>
          <w:rFonts w:ascii="黑体" w:hAnsi="黑体" w:cs="黑体" w:eastAsia="黑体"/>
          <w:spacing w:val="-10"/>
          <w:w w:val="100"/>
          <w:sz w:val="32"/>
          <w:szCs w:val="32"/>
        </w:rPr>
        <w:t>报</w:t>
      </w:r>
      <w:r>
        <w:rPr>
          <w:rFonts w:ascii="黑体" w:hAnsi="黑体" w:cs="黑体" w:eastAsia="黑体"/>
          <w:spacing w:val="-12"/>
          <w:w w:val="100"/>
          <w:sz w:val="32"/>
          <w:szCs w:val="32"/>
        </w:rPr>
        <w:t>时间</w:t>
      </w:r>
    </w:p>
    <w:p>
      <w:pPr>
        <w:pStyle w:val="Normal"/>
        <w:spacing w:lineRule="auto" w:line="240" w:before="35" w:after="0"/>
        <w:ind w:left="728" w:right="-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网上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纸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质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料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申报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时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间范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围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sz w:val="32"/>
          <w:szCs w:val="32"/>
        </w:rPr>
        <w:t>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sz w:val="32"/>
          <w:szCs w:val="32"/>
        </w:rPr>
        <w:t>：</w:t>
      </w:r>
      <w:r>
        <w:rPr>
          <w:rFonts w:eastAsia="Times New Roman" w:cs="Times New Roman" w:ascii="Times New Roman" w:hAnsi="Times New Roman"/>
          <w:spacing w:val="-6"/>
          <w:w w:val="98"/>
          <w:sz w:val="32"/>
          <w:szCs w:val="32"/>
        </w:rPr>
        <w:t>202</w:t>
      </w:r>
      <w:r>
        <w:rPr>
          <w:rFonts w:eastAsia="Times New Roman" w:cs="Times New Roman" w:ascii="Times New Roman" w:hAnsi="Times New Roman"/>
          <w:spacing w:val="0"/>
          <w:w w:val="98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spacing w:val="48"/>
          <w:w w:val="98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年</w:t>
      </w:r>
      <w:r>
        <w:rPr>
          <w:rFonts w:ascii="Microsoft JhengHei;Courier New" w:hAnsi="Microsoft JhengHei;Courier New" w:cs="Microsoft JhengHei;Courier New" w:eastAsia="Microsoft JhengHei;Courier New"/>
          <w:spacing w:val="-18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-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月</w:t>
      </w:r>
      <w:r>
        <w:rPr>
          <w:rFonts w:ascii="Microsoft JhengHei;Courier New" w:hAnsi="Microsoft JhengHei;Courier New" w:cs="Microsoft JhengHei;Courier New" w:eastAsia="Microsoft JhengHei;Courier New"/>
          <w:spacing w:val="-16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-11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日</w:t>
      </w:r>
      <w:r>
        <w:rPr>
          <w:rFonts w:ascii="Microsoft JhengHei;Courier New" w:hAnsi="Microsoft JhengHei;Courier New" w:cs="Microsoft JhengHei;Courier New" w:eastAsia="Microsoft JhengHei;Courier New"/>
          <w:spacing w:val="-18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0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：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00</w:t>
      </w:r>
    </w:p>
    <w:p>
      <w:pPr>
        <w:pStyle w:val="Normal"/>
        <w:spacing w:lineRule="exact" w:line="550" w:before="0" w:after="0"/>
        <w:ind w:left="112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Microsoft JhengHei;Courier New" w:cs="Microsoft JhengHei;Courier New" w:ascii="Microsoft JhengHei;Courier New" w:hAnsi="Microsoft JhengHei;Courier New"/>
          <w:spacing w:val="-11"/>
          <w:w w:val="94"/>
          <w:position w:val="-2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pacing w:val="0"/>
          <w:w w:val="94"/>
          <w:position w:val="-2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-4"/>
          <w:w w:val="94"/>
          <w:position w:val="-2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2"/>
          <w:sz w:val="32"/>
          <w:szCs w:val="32"/>
        </w:rPr>
        <w:t>月</w:t>
      </w:r>
      <w:r>
        <w:rPr>
          <w:rFonts w:ascii="Microsoft JhengHei;Courier New" w:hAnsi="Microsoft JhengHei;Courier New" w:cs="Microsoft JhengHei;Courier New" w:eastAsia="Microsoft JhengHei;Courier New"/>
          <w:spacing w:val="-18"/>
          <w:w w:val="100"/>
          <w:position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position w:val="-2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-10"/>
          <w:w w:val="100"/>
          <w:position w:val="-2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2"/>
          <w:sz w:val="32"/>
          <w:szCs w:val="32"/>
        </w:rPr>
        <w:t>日</w:t>
      </w:r>
      <w:r>
        <w:rPr>
          <w:rFonts w:ascii="Microsoft JhengHei;Courier New" w:hAnsi="Microsoft JhengHei;Courier New" w:cs="Microsoft JhengHei;Courier New" w:eastAsia="Microsoft JhengHei;Courier New"/>
          <w:spacing w:val="-18"/>
          <w:w w:val="100"/>
          <w:position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position w:val="-2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-4"/>
          <w:w w:val="100"/>
          <w:position w:val="-2"/>
          <w:sz w:val="32"/>
          <w:szCs w:val="32"/>
        </w:rPr>
        <w:t>4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position w:val="-2"/>
          <w:sz w:val="32"/>
          <w:szCs w:val="32"/>
        </w:rPr>
        <w:t>：</w:t>
      </w:r>
      <w:r>
        <w:rPr>
          <w:rFonts w:eastAsia="Times New Roman" w:cs="Times New Roman" w:ascii="Times New Roman" w:hAnsi="Times New Roman"/>
          <w:spacing w:val="-6"/>
          <w:w w:val="100"/>
          <w:position w:val="-2"/>
          <w:sz w:val="32"/>
          <w:szCs w:val="32"/>
        </w:rPr>
        <w:t>00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，逾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期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将视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无效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2"/>
          <w:sz w:val="32"/>
          <w:szCs w:val="32"/>
        </w:rPr>
        <w:t>。</w:t>
      </w:r>
    </w:p>
    <w:p>
      <w:pPr>
        <w:pStyle w:val="Normal"/>
        <w:spacing w:lineRule="auto" w:line="240" w:before="43" w:after="0"/>
        <w:ind w:left="728" w:right="-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2"/>
          <w:w w:val="100"/>
          <w:sz w:val="32"/>
          <w:szCs w:val="32"/>
        </w:rPr>
        <w:t>五、申</w:t>
      </w:r>
      <w:r>
        <w:rPr>
          <w:rFonts w:ascii="黑体" w:hAnsi="黑体" w:cs="黑体" w:eastAsia="黑体"/>
          <w:spacing w:val="-10"/>
          <w:w w:val="100"/>
          <w:sz w:val="32"/>
          <w:szCs w:val="32"/>
        </w:rPr>
        <w:t>报</w:t>
      </w:r>
      <w:r>
        <w:rPr>
          <w:rFonts w:ascii="黑体" w:hAnsi="黑体" w:cs="黑体" w:eastAsia="黑体"/>
          <w:spacing w:val="-12"/>
          <w:w w:val="100"/>
          <w:sz w:val="32"/>
          <w:szCs w:val="32"/>
        </w:rPr>
        <w:t>办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法</w:t>
      </w:r>
    </w:p>
    <w:p>
      <w:pPr>
        <w:pStyle w:val="Normal"/>
        <w:spacing w:lineRule="exact" w:line="550" w:before="65" w:after="0"/>
        <w:ind w:left="112" w:right="157" w:firstLine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本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继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续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采用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审形式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除著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超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过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三万字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研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告成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向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科联办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公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室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交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纸质材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料</w:t>
      </w:r>
      <w:r>
        <w:rPr>
          <w:rFonts w:ascii="Microsoft JhengHei;Courier New" w:hAnsi="Microsoft JhengHei;Courier New" w:cs="Microsoft JhengHei;Courier New" w:eastAsia="Microsoft JhengHei;Courier New"/>
          <w:spacing w:val="-96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其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他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成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均无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再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交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纸质材</w:t>
      </w:r>
      <w:r>
        <w:rPr>
          <w:rFonts w:ascii="Microsoft JhengHei;Courier New" w:hAnsi="Microsoft JhengHei;Courier New" w:cs="Microsoft JhengHei;Courier New" w:eastAsia="Microsoft JhengHei;Courier New"/>
          <w:spacing w:val="-8"/>
          <w:w w:val="100"/>
          <w:sz w:val="32"/>
          <w:szCs w:val="32"/>
        </w:rPr>
        <w:t>料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exact" w:line="550" w:before="0" w:after="0"/>
        <w:ind w:left="728" w:right="5318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9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步骤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：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第一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省级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平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台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备案</w:t>
      </w:r>
    </w:p>
    <w:p>
      <w:pPr>
        <w:pStyle w:val="Normal"/>
        <w:spacing w:lineRule="exact" w:line="524" w:before="0" w:after="0"/>
        <w:ind w:left="728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1"/>
          <w:sz w:val="32"/>
          <w:szCs w:val="32"/>
        </w:rPr>
        <w:t>申报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position w:val="-1"/>
          <w:sz w:val="32"/>
          <w:szCs w:val="32"/>
        </w:rPr>
        <w:t>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1"/>
          <w:sz w:val="32"/>
          <w:szCs w:val="32"/>
        </w:rPr>
        <w:t>录备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98"/>
          <w:position w:val="-1"/>
          <w:sz w:val="32"/>
          <w:szCs w:val="32"/>
        </w:rPr>
        <w:t>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1"/>
          <w:sz w:val="32"/>
          <w:szCs w:val="32"/>
        </w:rPr>
        <w:t>端口</w:t>
      </w:r>
      <w:r>
        <w:rPr>
          <w:rFonts w:ascii="Microsoft JhengHei;Courier New" w:hAnsi="Microsoft JhengHei;Courier New" w:cs="Microsoft JhengHei;Courier New" w:eastAsia="Microsoft JhengHei;Courier New"/>
          <w:spacing w:val="-45"/>
          <w:w w:val="98"/>
          <w:position w:val="-1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1"/>
          <w:sz w:val="32"/>
          <w:szCs w:val="32"/>
        </w:rPr>
        <w:t>浏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98"/>
          <w:position w:val="-1"/>
          <w:sz w:val="32"/>
          <w:szCs w:val="32"/>
        </w:rPr>
        <w:t>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1"/>
          <w:sz w:val="32"/>
          <w:szCs w:val="32"/>
        </w:rPr>
        <w:t>器建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98"/>
          <w:position w:val="-1"/>
          <w:sz w:val="32"/>
          <w:szCs w:val="32"/>
        </w:rPr>
        <w:t>议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98"/>
          <w:position w:val="-1"/>
          <w:sz w:val="32"/>
          <w:szCs w:val="32"/>
        </w:rPr>
        <w:t>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98"/>
          <w:position w:val="-1"/>
          <w:sz w:val="32"/>
          <w:szCs w:val="32"/>
        </w:rPr>
        <w:t>择</w:t>
      </w:r>
      <w:r>
        <w:rPr>
          <w:rFonts w:ascii="Microsoft JhengHei;Courier New" w:hAnsi="Microsoft JhengHei;Courier New" w:cs="Microsoft JhengHei;Courier New" w:eastAsia="Microsoft JhengHei;Courier New"/>
          <w:spacing w:val="39"/>
          <w:w w:val="98"/>
          <w:position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-8"/>
          <w:w w:val="100"/>
          <w:position w:val="-1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spacing w:val="-14"/>
          <w:w w:val="100"/>
          <w:position w:val="-1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其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版本</w:t>
      </w:r>
      <w:r>
        <w:rPr>
          <w:rFonts w:ascii="Microsoft JhengHei;Courier New" w:hAnsi="Microsoft JhengHei;Courier New" w:cs="Microsoft JhengHei;Courier New" w:eastAsia="Microsoft JhengHei;Courier New"/>
          <w:spacing w:val="-46"/>
          <w:w w:val="100"/>
          <w:position w:val="-1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1"/>
          <w:sz w:val="32"/>
          <w:szCs w:val="32"/>
        </w:rPr>
        <w:t>或</w:t>
      </w:r>
    </w:p>
    <w:p>
      <w:pPr>
        <w:sectPr>
          <w:footerReference w:type="default" r:id="rId8"/>
          <w:type w:val="nextPage"/>
          <w:pgSz w:w="11920" w:h="16860"/>
          <w:pgMar w:left="1420" w:right="1260" w:gutter="0" w:header="0" w:top="1580" w:footer="1414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0" w:before="0" w:after="0"/>
        <w:ind w:left="112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7"/>
          <w:w w:val="100"/>
          <w:position w:val="-2"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spacing w:val="-4"/>
          <w:w w:val="100"/>
          <w:position w:val="-2"/>
          <w:sz w:val="32"/>
          <w:szCs w:val="32"/>
        </w:rPr>
        <w:t>h</w:t>
      </w:r>
      <w:r>
        <w:rPr>
          <w:rFonts w:eastAsia="Times New Roman" w:cs="Times New Roman" w:ascii="Times New Roman" w:hAnsi="Times New Roman"/>
          <w:spacing w:val="-8"/>
          <w:w w:val="100"/>
          <w:position w:val="-2"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position w:val="-2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spacing w:val="-11"/>
          <w:w w:val="100"/>
          <w:position w:val="-2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spacing w:val="-34"/>
          <w:w w:val="100"/>
          <w:position w:val="-2"/>
          <w:sz w:val="32"/>
          <w:szCs w:val="32"/>
        </w:rPr>
        <w:t>e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6"/>
          <w:w w:val="100"/>
          <w:position w:val="-2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-4"/>
          <w:w w:val="100"/>
          <w:position w:val="-2"/>
          <w:sz w:val="32"/>
          <w:szCs w:val="32"/>
        </w:rPr>
        <w:t>4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position w:val="-2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position w:val="-2"/>
          <w:sz w:val="32"/>
          <w:szCs w:val="32"/>
        </w:rPr>
        <w:t>、</w:t>
      </w:r>
      <w:r>
        <w:rPr>
          <w:rFonts w:eastAsia="Times New Roman" w:cs="Times New Roman" w:ascii="Times New Roman" w:hAnsi="Times New Roman"/>
          <w:spacing w:val="-5"/>
          <w:w w:val="100"/>
          <w:position w:val="-2"/>
          <w:sz w:val="32"/>
          <w:szCs w:val="32"/>
        </w:rPr>
        <w:t>firef</w:t>
      </w:r>
      <w:r>
        <w:rPr>
          <w:rFonts w:eastAsia="Times New Roman" w:cs="Times New Roman" w:ascii="Times New Roman" w:hAnsi="Times New Roman"/>
          <w:spacing w:val="-6"/>
          <w:w w:val="100"/>
          <w:position w:val="-2"/>
          <w:sz w:val="32"/>
          <w:szCs w:val="32"/>
        </w:rPr>
        <w:t>ox</w:t>
      </w:r>
      <w:r>
        <w:rPr>
          <w:rFonts w:eastAsia="Times New Roman" w:cs="Times New Roman" w:ascii="Times New Roman" w:hAnsi="Times New Roman"/>
          <w:spacing w:val="-34"/>
          <w:w w:val="100"/>
          <w:position w:val="-2"/>
          <w:sz w:val="32"/>
          <w:szCs w:val="32"/>
        </w:rPr>
        <w:t>7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6"/>
          <w:w w:val="100"/>
          <w:position w:val="-2"/>
          <w:sz w:val="32"/>
          <w:szCs w:val="32"/>
        </w:rPr>
        <w:t>58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position w:val="-2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38"/>
          <w:w w:val="100"/>
          <w:position w:val="-2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统提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成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position w:val="-2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下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载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由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2"/>
          <w:sz w:val="32"/>
          <w:szCs w:val="32"/>
        </w:rPr>
        <w:t>系</w:t>
      </w:r>
    </w:p>
    <w:p>
      <w:pPr>
        <w:pStyle w:val="Normal"/>
        <w:spacing w:lineRule="exact" w:line="200" w:before="0" w:after="0"/>
        <w:jc w:val="left"/>
        <w:rPr>
          <w:rFonts w:ascii="Microsoft JhengHei;Courier New" w:hAnsi="Microsoft JhengHei;Courier New" w:eastAsia="Microsoft JhengHei;Courier New" w:cs="Microsoft JhengHei;Courier New"/>
          <w:sz w:val="20"/>
          <w:szCs w:val="20"/>
        </w:rPr>
      </w:pPr>
      <w:r>
        <w:rPr>
          <w:rFonts w:eastAsia="Microsoft JhengHei;Courier New" w:cs="Microsoft JhengHei;Courier New" w:ascii="Microsoft JhengHei;Courier New" w:hAnsi="Microsoft JhengHei;Courier New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16" w:before="0" w:after="0"/>
        <w:ind w:left="112" w:right="123" w:hanging="0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统自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生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江苏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哲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学社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科学优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秀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奖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sz w:val="32"/>
          <w:szCs w:val="32"/>
        </w:rPr>
        <w:t>》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电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子</w:t>
      </w:r>
    </w:p>
    <w:p>
      <w:pPr>
        <w:pStyle w:val="Normal"/>
        <w:spacing w:lineRule="exact" w:line="550" w:before="28" w:after="0"/>
        <w:ind w:left="728" w:right="953" w:hanging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版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。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备案端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口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：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-8"/>
            <w:w w:val="100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spacing w:val="-8"/>
            <w:w w:val="100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/s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we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b_</w:t>
        </w:r>
        <w:r>
          <w:rPr>
            <w:rStyle w:val="InternetLink"/>
            <w:rFonts w:eastAsia="Times New Roman" w:cs="Times New Roman" w:ascii="Times New Roman" w:hAnsi="Times New Roman"/>
            <w:spacing w:val="-8"/>
            <w:w w:val="100"/>
            <w:sz w:val="32"/>
            <w:szCs w:val="32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ti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8"/>
            <w:w w:val="100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00"/>
            <w:sz w:val="32"/>
            <w:szCs w:val="32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1"/>
            <w:w w:val="100"/>
            <w:sz w:val="32"/>
            <w:szCs w:val="32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l</w:t>
        </w:r>
      </w:hyperlink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exact" w:line="523" w:before="0" w:after="0"/>
        <w:ind w:left="728" w:right="-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登录密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：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32"/>
          <w:szCs w:val="32"/>
        </w:rPr>
        <w:t>17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-7"/>
          <w:w w:val="100"/>
          <w:position w:val="-1"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-7"/>
          <w:w w:val="100"/>
          <w:position w:val="-1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2"/>
          <w:szCs w:val="32"/>
        </w:rPr>
        <w:t>C</w:t>
      </w:r>
    </w:p>
    <w:p>
      <w:pPr>
        <w:pStyle w:val="Normal"/>
        <w:spacing w:lineRule="exact" w:line="550" w:before="28" w:after="0"/>
        <w:ind w:left="728" w:right="17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第二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市级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平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台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 申报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登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录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常州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科网</w:t>
      </w:r>
      <w:r>
        <w:rPr>
          <w:rFonts w:ascii="Microsoft JhengHei;Courier New" w:hAnsi="Microsoft JhengHei;Courier New" w:cs="Microsoft JhengHei;Courier New" w:eastAsia="Microsoft JhengHei;Courier New"/>
          <w:spacing w:val="-52"/>
          <w:w w:val="100"/>
          <w:sz w:val="32"/>
          <w:szCs w:val="32"/>
        </w:rPr>
        <w:t>”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系统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平台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进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行网上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申</w:t>
      </w:r>
    </w:p>
    <w:p>
      <w:pPr>
        <w:pStyle w:val="Normal"/>
        <w:spacing w:lineRule="exact" w:line="550" w:before="0" w:after="0"/>
        <w:ind w:left="112" w:right="16" w:hanging="0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务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必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将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级平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台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生成</w:t>
      </w:r>
      <w:r>
        <w:rPr>
          <w:rFonts w:ascii="Microsoft JhengHei;Courier New" w:hAnsi="Microsoft JhengHei;Courier New" w:cs="Microsoft JhengHei;Courier New" w:eastAsia="Microsoft JhengHei;Courier New"/>
          <w:spacing w:val="-53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《江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苏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哲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科学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优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秀成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申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表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sz w:val="32"/>
          <w:szCs w:val="32"/>
        </w:rPr>
        <w:t>》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电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版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及打印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签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字的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著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作权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权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利归属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承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诺书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》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扫描</w:t>
      </w:r>
      <w:r>
        <w:rPr>
          <w:rFonts w:ascii="Microsoft JhengHei;Courier New" w:hAnsi="Microsoft JhengHei;Courier New" w:cs="Microsoft JhengHei;Courier New" w:eastAsia="Microsoft JhengHei;Courier New"/>
          <w:spacing w:val="-22"/>
          <w:w w:val="100"/>
          <w:sz w:val="32"/>
          <w:szCs w:val="32"/>
        </w:rPr>
        <w:t>件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j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g</w:t>
      </w:r>
      <w:r>
        <w:rPr>
          <w:rFonts w:eastAsia="Times New Roman" w:cs="Times New Roman" w:ascii="Times New Roman" w:hAnsi="Times New Roman"/>
          <w:spacing w:val="-26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或</w:t>
      </w:r>
      <w:r>
        <w:rPr>
          <w:rFonts w:ascii="Microsoft JhengHei;Courier New" w:hAnsi="Microsoft JhengHei;Courier New" w:cs="Microsoft JhengHei;Courier New" w:eastAsia="Microsoft JhengHei;Courier New"/>
          <w:spacing w:val="-18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pd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spacing w:val="-12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格式均可</w:t>
      </w:r>
      <w:r>
        <w:rPr>
          <w:rFonts w:ascii="Microsoft JhengHei;Courier New" w:hAnsi="Microsoft JhengHei;Courier New" w:cs="Microsoft JhengHei;Courier New" w:eastAsia="Microsoft JhengHei;Courier New"/>
          <w:spacing w:val="-19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必要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明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材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料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市级平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spacing w:val="-5"/>
          <w:w w:val="100"/>
          <w:sz w:val="32"/>
          <w:szCs w:val="32"/>
        </w:rPr>
        <w:t>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果</w:t>
      </w:r>
    </w:p>
    <w:p>
      <w:pPr>
        <w:pStyle w:val="Normal"/>
        <w:spacing w:lineRule="exact" w:line="550" w:before="2" w:after="0"/>
        <w:ind w:left="728" w:right="1863" w:hanging="617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原件</w:t>
      </w:r>
      <w:r>
        <w:rPr>
          <w:rFonts w:ascii="Times New Roman" w:hAnsi="Times New Roman" w:cs="Times New Roman" w:eastAsia="Times New Roman"/>
          <w:spacing w:val="-5"/>
          <w:w w:val="100"/>
          <w:sz w:val="32"/>
          <w:szCs w:val="32"/>
        </w:rPr>
        <w:t>”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栏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传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。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市级端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口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：</w:t>
      </w:r>
      <w:hyperlink r:id="rId10"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-8"/>
            <w:w w:val="100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cz</w:t>
        </w:r>
        <w:r>
          <w:rPr>
            <w:rStyle w:val="InternetLink"/>
            <w:rFonts w:eastAsia="Times New Roman" w:cs="Times New Roman" w:ascii="Times New Roman" w:hAnsi="Times New Roman"/>
            <w:spacing w:val="-8"/>
            <w:w w:val="100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0"/>
            <w:w w:val="100"/>
            <w:sz w:val="32"/>
            <w:szCs w:val="32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0"/>
            <w:sz w:val="32"/>
            <w:szCs w:val="32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cl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as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/AE</w:t>
        </w:r>
        <w:r>
          <w:rPr>
            <w:rStyle w:val="InternetLink"/>
            <w:rFonts w:eastAsia="Times New Roman" w:cs="Times New Roman" w:ascii="Times New Roman" w:hAnsi="Times New Roman"/>
            <w:spacing w:val="-8"/>
            <w:w w:val="100"/>
            <w:sz w:val="32"/>
            <w:szCs w:val="32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Q</w:t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0"/>
            <w:sz w:val="32"/>
            <w:szCs w:val="32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0"/>
            <w:sz w:val="32"/>
            <w:szCs w:val="32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0"/>
            <w:sz w:val="32"/>
            <w:szCs w:val="32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0"/>
            <w:w w:val="100"/>
            <w:sz w:val="32"/>
            <w:szCs w:val="32"/>
          </w:rPr>
          <w:t>Q</w:t>
        </w:r>
      </w:hyperlink>
    </w:p>
    <w:p>
      <w:pPr>
        <w:pStyle w:val="Normal"/>
        <w:spacing w:lineRule="exact" w:line="521" w:before="0" w:after="0"/>
        <w:ind w:left="728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w w:val="100"/>
          <w:position w:val="-1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59"/>
          <w:w w:val="100"/>
          <w:position w:val="-1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说明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1"/>
          <w:sz w:val="32"/>
          <w:szCs w:val="32"/>
        </w:rPr>
        <w:t>：</w:t>
      </w:r>
    </w:p>
    <w:p>
      <w:pPr>
        <w:pStyle w:val="Normal"/>
        <w:spacing w:lineRule="exact" w:line="550" w:before="28" w:after="0"/>
        <w:ind w:left="112" w:right="21" w:firstLine="617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宋体" w:hAnsi="宋体" w:cs="宋体" w:eastAsia="宋体"/>
          <w:spacing w:val="-12"/>
          <w:w w:val="100"/>
          <w:sz w:val="32"/>
          <w:szCs w:val="32"/>
        </w:rPr>
        <w:t>（</w:t>
      </w:r>
      <w:r>
        <w:rPr>
          <w:rFonts w:eastAsia="宋体" w:cs="宋体" w:ascii="宋体" w:hAnsi="宋体"/>
          <w:spacing w:val="-4"/>
          <w:w w:val="100"/>
          <w:sz w:val="32"/>
          <w:szCs w:val="32"/>
        </w:rPr>
        <w:t>1</w:t>
      </w:r>
      <w:r>
        <w:rPr>
          <w:rFonts w:ascii="宋体" w:hAnsi="宋体" w:cs="宋体" w:eastAsia="宋体"/>
          <w:spacing w:val="-14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次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采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取网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市联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形式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根据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奖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委员会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求</w:t>
      </w:r>
      <w:r>
        <w:rPr>
          <w:rFonts w:ascii="Microsoft JhengHei;Courier New" w:hAnsi="Microsoft JhengHei;Courier New" w:cs="Microsoft JhengHei;Courier New" w:eastAsia="Microsoft JhengHei;Courier New"/>
          <w:spacing w:val="-98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常州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科优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秀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必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须在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奖申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报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平台备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后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才有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格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参加</w:t>
      </w:r>
      <w:r>
        <w:rPr>
          <w:rFonts w:ascii="Microsoft JhengHei;Courier New" w:hAnsi="Microsoft JhengHei;Courier New" w:cs="Microsoft JhengHei;Courier New" w:eastAsia="Microsoft JhengHei;Courier New"/>
          <w:spacing w:val="-8"/>
          <w:w w:val="100"/>
          <w:sz w:val="32"/>
          <w:szCs w:val="32"/>
        </w:rPr>
        <w:t>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级评奖。</w:t>
      </w:r>
    </w:p>
    <w:p>
      <w:pPr>
        <w:pStyle w:val="Normal"/>
        <w:spacing w:lineRule="exact" w:line="550" w:before="2" w:after="0"/>
        <w:ind w:left="112" w:right="85" w:firstLine="617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宋体" w:hAnsi="宋体" w:cs="宋体" w:eastAsia="宋体"/>
          <w:spacing w:val="-12"/>
          <w:w w:val="100"/>
          <w:sz w:val="32"/>
          <w:szCs w:val="32"/>
        </w:rPr>
        <w:t>（</w:t>
      </w:r>
      <w:r>
        <w:rPr>
          <w:rFonts w:eastAsia="宋体" w:cs="宋体" w:ascii="宋体" w:hAnsi="宋体"/>
          <w:spacing w:val="-4"/>
          <w:w w:val="100"/>
          <w:sz w:val="32"/>
          <w:szCs w:val="32"/>
        </w:rPr>
        <w:t>2</w:t>
      </w:r>
      <w:r>
        <w:rPr>
          <w:rFonts w:ascii="宋体" w:hAnsi="宋体" w:cs="宋体" w:eastAsia="宋体"/>
          <w:spacing w:val="-14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在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上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过程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中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需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传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相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佐证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料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，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具体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为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：</w:t>
      </w:r>
    </w:p>
    <w:p>
      <w:pPr>
        <w:pStyle w:val="Normal"/>
        <w:spacing w:lineRule="exact" w:line="521" w:before="0" w:after="0"/>
        <w:ind w:left="728" w:right="-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论文</w:t>
      </w:r>
      <w:r>
        <w:rPr>
          <w:rFonts w:ascii="Microsoft JhengHei;Courier New" w:hAnsi="Microsoft JhengHei;Courier New" w:cs="Microsoft JhengHei;Courier New" w:eastAsia="Microsoft JhengHei;Courier New"/>
          <w:spacing w:val="-110"/>
          <w:w w:val="100"/>
          <w:position w:val="-1"/>
          <w:sz w:val="32"/>
          <w:szCs w:val="32"/>
        </w:rPr>
        <w:t>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刊物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面</w:t>
      </w:r>
      <w:r>
        <w:rPr>
          <w:rFonts w:ascii="Microsoft JhengHei;Courier New" w:hAnsi="Microsoft JhengHei;Courier New" w:cs="Microsoft JhengHei;Courier New" w:eastAsia="Microsoft JhengHei;Courier New"/>
          <w:spacing w:val="-110"/>
          <w:w w:val="100"/>
          <w:position w:val="-1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版权页</w:t>
      </w:r>
      <w:r>
        <w:rPr>
          <w:rFonts w:ascii="Microsoft JhengHei;Courier New" w:hAnsi="Microsoft JhengHei;Courier New" w:cs="Microsoft JhengHei;Courier New" w:eastAsia="Microsoft JhengHei;Courier New"/>
          <w:spacing w:val="-108"/>
          <w:w w:val="100"/>
          <w:position w:val="-1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目</w:t>
      </w:r>
      <w:r>
        <w:rPr>
          <w:rFonts w:ascii="Microsoft JhengHei;Courier New" w:hAnsi="Microsoft JhengHei;Courier New" w:cs="Microsoft JhengHei;Courier New" w:eastAsia="Microsoft JhengHei;Courier New"/>
          <w:spacing w:val="-7"/>
          <w:w w:val="100"/>
          <w:position w:val="-1"/>
          <w:sz w:val="32"/>
          <w:szCs w:val="32"/>
        </w:rPr>
        <w:t>录</w:t>
      </w:r>
      <w:r>
        <w:rPr>
          <w:rFonts w:ascii="Microsoft JhengHei;Courier New" w:hAnsi="Microsoft JhengHei;Courier New" w:cs="Microsoft JhengHei;Courier New" w:eastAsia="Microsoft JhengHei;Courier New"/>
          <w:spacing w:val="-110"/>
          <w:w w:val="100"/>
          <w:position w:val="-1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正文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其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他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资</w:t>
      </w:r>
      <w:r>
        <w:rPr>
          <w:rFonts w:ascii="Microsoft JhengHei;Courier New" w:hAnsi="Microsoft JhengHei;Courier New" w:cs="Microsoft JhengHei;Courier New" w:eastAsia="Microsoft JhengHei;Courier New"/>
          <w:spacing w:val="-109"/>
          <w:w w:val="100"/>
          <w:position w:val="-1"/>
          <w:sz w:val="32"/>
          <w:szCs w:val="32"/>
        </w:rPr>
        <w:t>料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32"/>
          <w:szCs w:val="32"/>
        </w:rPr>
        <w:t>pdf</w:t>
      </w:r>
    </w:p>
    <w:p>
      <w:pPr>
        <w:pStyle w:val="Normal"/>
        <w:spacing w:lineRule="exact" w:line="550" w:before="28" w:after="0"/>
        <w:ind w:left="728" w:right="18" w:hanging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格式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。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著作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：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均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需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交纸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质原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一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份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提交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渠道为</w:t>
      </w:r>
      <w:r>
        <w:rPr>
          <w:rFonts w:ascii="Microsoft JhengHei;Courier New" w:hAnsi="Microsoft JhengHei;Courier New" w:cs="Microsoft JhengHei;Courier New" w:eastAsia="Microsoft JhengHei;Courier New"/>
          <w:spacing w:val="-31"/>
          <w:w w:val="100"/>
          <w:sz w:val="32"/>
          <w:szCs w:val="32"/>
        </w:rPr>
        <w:t>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各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市</w:t>
      </w:r>
      <w:r>
        <w:rPr>
          <w:rFonts w:ascii="Microsoft JhengHei;Courier New" w:hAnsi="Microsoft JhengHei;Courier New" w:cs="Microsoft JhengHei;Courier New" w:eastAsia="Microsoft JhengHei;Courier New"/>
          <w:spacing w:val="-31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区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作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者</w:t>
      </w:r>
    </w:p>
    <w:p>
      <w:pPr>
        <w:pStyle w:val="Normal"/>
        <w:spacing w:lineRule="exact" w:line="521" w:before="0" w:after="0"/>
        <w:ind w:left="112" w:right="53" w:hanging="0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申报由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市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position w:val="-1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区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宣传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负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责扎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口</w:t>
      </w:r>
      <w:r>
        <w:rPr>
          <w:rFonts w:ascii="Microsoft JhengHei;Courier New" w:hAnsi="Microsoft JhengHei;Courier New" w:cs="Microsoft JhengHei;Courier New" w:eastAsia="Microsoft JhengHei;Courier New"/>
          <w:spacing w:val="-31"/>
          <w:w w:val="100"/>
          <w:position w:val="-1"/>
          <w:sz w:val="32"/>
          <w:szCs w:val="32"/>
        </w:rPr>
        <w:t>；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教育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统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作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position w:val="-1"/>
          <w:sz w:val="32"/>
          <w:szCs w:val="32"/>
        </w:rPr>
        <w:t>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（除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高校外</w:t>
      </w:r>
      <w:r>
        <w:rPr>
          <w:rFonts w:ascii="Microsoft JhengHei;Courier New" w:hAnsi="Microsoft JhengHei;Courier New" w:cs="Microsoft JhengHei;Courier New" w:eastAsia="Microsoft JhengHei;Courier New"/>
          <w:spacing w:val="-34"/>
          <w:w w:val="100"/>
          <w:position w:val="-1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1"/>
          <w:sz w:val="32"/>
          <w:szCs w:val="32"/>
        </w:rPr>
        <w:t>申</w:t>
      </w:r>
    </w:p>
    <w:p>
      <w:pPr>
        <w:sectPr>
          <w:footerReference w:type="default" r:id="rId11"/>
          <w:type w:val="nextPage"/>
          <w:pgSz w:w="11920" w:h="16860"/>
          <w:pgMar w:left="1420" w:right="1400" w:gutter="0" w:header="0" w:top="1580" w:footer="1414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0" w:before="31" w:after="0"/>
        <w:ind w:left="112" w:right="18" w:hanging="0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由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教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育教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室负责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扎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口</w:t>
      </w:r>
      <w:r>
        <w:rPr>
          <w:rFonts w:ascii="Microsoft JhengHei;Courier New" w:hAnsi="Microsoft JhengHei;Courier New" w:cs="Microsoft JhengHei;Courier New" w:eastAsia="Microsoft JhengHei;Courier New"/>
          <w:spacing w:val="-98"/>
          <w:w w:val="100"/>
          <w:sz w:val="32"/>
          <w:szCs w:val="32"/>
        </w:rPr>
        <w:t>；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高校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作者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由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高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校科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负责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扎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口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32"/>
          <w:szCs w:val="32"/>
        </w:rPr>
        <w:t>；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可直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接上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市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办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译著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还须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文原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书一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32"/>
          <w:szCs w:val="32"/>
        </w:rPr>
        <w:t>章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（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如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无</w:t>
      </w:r>
    </w:p>
    <w:p>
      <w:pPr>
        <w:pStyle w:val="Normal"/>
        <w:spacing w:lineRule="exact" w:line="200" w:before="0" w:after="0"/>
        <w:jc w:val="left"/>
        <w:rPr>
          <w:rFonts w:ascii="Microsoft JhengHei;Courier New" w:hAnsi="Microsoft JhengHei;Courier New" w:eastAsia="Microsoft JhengHei;Courier New" w:cs="Microsoft JhengHei;Courier New"/>
          <w:sz w:val="20"/>
          <w:szCs w:val="20"/>
        </w:rPr>
      </w:pPr>
      <w:r>
        <w:rPr>
          <w:rFonts w:eastAsia="Microsoft JhengHei;Courier New" w:cs="Microsoft JhengHei;Courier New" w:ascii="Microsoft JhengHei;Courier New" w:hAnsi="Microsoft JhengHei;Courier New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16" w:before="0" w:after="0"/>
        <w:ind w:left="112" w:right="4882" w:hanging="0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电子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需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交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复印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一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份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exact" w:line="550" w:before="0" w:after="0"/>
        <w:ind w:left="728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内部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position w:val="-2"/>
          <w:sz w:val="32"/>
          <w:szCs w:val="32"/>
        </w:rPr>
        <w:t>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果摘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要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position w:val="-2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原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文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及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关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项成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评价</w:t>
      </w:r>
      <w:r>
        <w:rPr>
          <w:rFonts w:ascii="Microsoft JhengHei;Courier New" w:hAnsi="Microsoft JhengHei;Courier New" w:cs="Microsoft JhengHei;Courier New" w:eastAsia="Microsoft JhengHei;Courier New"/>
          <w:spacing w:val="-38"/>
          <w:w w:val="100"/>
          <w:position w:val="-2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2"/>
          <w:sz w:val="32"/>
          <w:szCs w:val="32"/>
        </w:rPr>
        <w:t>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2"/>
          <w:sz w:val="32"/>
          <w:szCs w:val="32"/>
        </w:rPr>
        <w:t>明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position w:val="-2"/>
          <w:sz w:val="32"/>
          <w:szCs w:val="32"/>
        </w:rPr>
        <w:t>材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2"/>
          <w:sz w:val="32"/>
          <w:szCs w:val="32"/>
        </w:rPr>
        <w:t>料</w:t>
      </w:r>
    </w:p>
    <w:p>
      <w:pPr>
        <w:pStyle w:val="Normal"/>
        <w:spacing w:lineRule="exact" w:line="552" w:before="26" w:after="0"/>
        <w:ind w:left="728" w:right="156" w:hanging="617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pd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spacing w:val="-16"/>
          <w:w w:val="100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格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式</w:t>
      </w:r>
      <w:r>
        <w:rPr>
          <w:rFonts w:ascii="Microsoft JhengHei;Courier New" w:hAnsi="Microsoft JhengHei;Courier New" w:cs="Microsoft JhengHei;Courier New" w:eastAsia="Microsoft JhengHei;Courier New"/>
          <w:spacing w:val="-165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。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外文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中文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文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译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及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其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真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实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性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准确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性的保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证</w:t>
      </w:r>
    </w:p>
    <w:p>
      <w:pPr>
        <w:pStyle w:val="Normal"/>
        <w:spacing w:lineRule="exact" w:line="521" w:before="0" w:after="0"/>
        <w:ind w:left="112" w:right="6546" w:hanging="0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说明（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32"/>
          <w:szCs w:val="32"/>
        </w:rPr>
        <w:t>pd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spacing w:val="-20"/>
          <w:w w:val="100"/>
          <w:position w:val="-1"/>
          <w:sz w:val="32"/>
          <w:szCs w:val="32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格式</w:t>
      </w:r>
      <w:r>
        <w:rPr>
          <w:rFonts w:ascii="Microsoft JhengHei;Courier New" w:hAnsi="Microsoft JhengHei;Courier New" w:cs="Microsoft JhengHei;Courier New" w:eastAsia="Microsoft JhengHei;Courier New"/>
          <w:spacing w:val="-163"/>
          <w:w w:val="100"/>
          <w:position w:val="-1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1"/>
          <w:sz w:val="32"/>
          <w:szCs w:val="32"/>
        </w:rPr>
        <w:t>。</w:t>
      </w:r>
    </w:p>
    <w:p>
      <w:pPr>
        <w:pStyle w:val="Normal"/>
        <w:spacing w:lineRule="exact" w:line="550" w:before="28" w:after="0"/>
        <w:ind w:left="112" w:right="157" w:firstLine="617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宋体" w:hAnsi="宋体" w:cs="宋体" w:eastAsia="宋体"/>
          <w:spacing w:val="-12"/>
          <w:w w:val="100"/>
          <w:sz w:val="32"/>
          <w:szCs w:val="32"/>
        </w:rPr>
        <w:t>（</w:t>
      </w:r>
      <w:r>
        <w:rPr>
          <w:rFonts w:eastAsia="宋体" w:cs="宋体" w:ascii="宋体" w:hAnsi="宋体"/>
          <w:spacing w:val="-4"/>
          <w:w w:val="100"/>
          <w:sz w:val="32"/>
          <w:szCs w:val="32"/>
        </w:rPr>
        <w:t>3</w:t>
      </w:r>
      <w:r>
        <w:rPr>
          <w:rFonts w:ascii="宋体" w:hAnsi="宋体" w:cs="宋体" w:eastAsia="宋体"/>
          <w:spacing w:val="-14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在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级平台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系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统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填写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毕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请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细核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无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漏填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错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填项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目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确认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无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误后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再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点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击</w:t>
      </w:r>
      <w:r>
        <w:rPr>
          <w:rFonts w:ascii="Times New Roman" w:hAnsi="Times New Roman" w:cs="Times New Roman" w:eastAsia="Times New Roman"/>
          <w:spacing w:val="-5"/>
          <w:w w:val="100"/>
          <w:sz w:val="32"/>
          <w:szCs w:val="32"/>
        </w:rPr>
        <w:t>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交</w:t>
      </w:r>
      <w:r>
        <w:rPr>
          <w:rFonts w:ascii="Times New Roman" w:hAnsi="Times New Roman" w:cs="Times New Roman" w:eastAsia="Times New Roman"/>
          <w:spacing w:val="-7"/>
          <w:w w:val="100"/>
          <w:sz w:val="32"/>
          <w:szCs w:val="32"/>
        </w:rPr>
        <w:t>”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钮</w:t>
      </w:r>
      <w:r>
        <w:rPr>
          <w:rFonts w:ascii="Microsoft JhengHei;Courier New" w:hAnsi="Microsoft JhengHei;Courier New" w:cs="Microsoft JhengHei;Courier New" w:eastAsia="Microsoft JhengHei;Courier New"/>
          <w:spacing w:val="-14"/>
          <w:w w:val="1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pacing w:val="-5"/>
          <w:w w:val="100"/>
          <w:sz w:val="32"/>
          <w:szCs w:val="32"/>
        </w:rPr>
        <w:t>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提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交</w:t>
      </w:r>
      <w:r>
        <w:rPr>
          <w:rFonts w:ascii="Times New Roman" w:hAnsi="Times New Roman" w:cs="Times New Roman" w:eastAsia="Times New Roman"/>
          <w:spacing w:val="-7"/>
          <w:w w:val="100"/>
          <w:sz w:val="32"/>
          <w:szCs w:val="32"/>
        </w:rPr>
        <w:t>”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毕</w:t>
      </w:r>
      <w:r>
        <w:rPr>
          <w:rFonts w:ascii="Microsoft JhengHei;Courier New" w:hAnsi="Microsoft JhengHei;Courier New" w:cs="Microsoft JhengHei;Courier New" w:eastAsia="Microsoft JhengHei;Courier New"/>
          <w:spacing w:val="-17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须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通过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页面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顶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pacing w:val="-5"/>
          <w:w w:val="100"/>
          <w:sz w:val="32"/>
          <w:szCs w:val="32"/>
        </w:rPr>
        <w:t>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查询</w:t>
      </w:r>
      <w:r>
        <w:rPr>
          <w:rFonts w:ascii="Times New Roman" w:hAnsi="Times New Roman" w:cs="Times New Roman" w:eastAsia="Times New Roman"/>
          <w:spacing w:val="-5"/>
          <w:w w:val="100"/>
          <w:sz w:val="32"/>
          <w:szCs w:val="32"/>
        </w:rPr>
        <w:t>”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功能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进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复查校验</w:t>
      </w:r>
      <w:r>
        <w:rPr>
          <w:rFonts w:ascii="Microsoft JhengHei;Courier New" w:hAnsi="Microsoft JhengHei;Courier New" w:cs="Microsoft JhengHei;Courier New" w:eastAsia="Microsoft JhengHei;Courier New"/>
          <w:spacing w:val="-6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确保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能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看到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内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容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方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功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提交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对于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功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交后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的申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信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息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系统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不支持二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次</w:t>
      </w:r>
    </w:p>
    <w:p>
      <w:pPr>
        <w:pStyle w:val="Normal"/>
        <w:spacing w:lineRule="exact" w:line="550" w:before="2" w:after="0"/>
        <w:ind w:left="112" w:right="4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修改</w:t>
      </w:r>
      <w:r>
        <w:rPr>
          <w:rFonts w:ascii="Microsoft JhengHei;Courier New" w:hAnsi="Microsoft JhengHei;Courier New" w:cs="Microsoft JhengHei;Courier New" w:eastAsia="Microsoft JhengHei;Courier New"/>
          <w:spacing w:val="-91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确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需修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改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或重报</w:t>
      </w:r>
      <w:r>
        <w:rPr>
          <w:rFonts w:ascii="Microsoft JhengHei;Courier New" w:hAnsi="Microsoft JhengHei;Courier New" w:cs="Microsoft JhengHei;Courier New" w:eastAsia="Microsoft JhengHei;Courier New"/>
          <w:spacing w:val="-91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请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及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系市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办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术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人</w:t>
      </w:r>
      <w:r>
        <w:rPr>
          <w:rFonts w:ascii="Microsoft JhengHei;Courier New" w:hAnsi="Microsoft JhengHei;Courier New" w:cs="Microsoft JhengHei;Courier New" w:eastAsia="Microsoft JhengHei;Courier New"/>
          <w:spacing w:val="-88"/>
          <w:w w:val="100"/>
          <w:sz w:val="32"/>
          <w:szCs w:val="32"/>
        </w:rPr>
        <w:t>员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（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系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人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：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许健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电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话：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56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8385</w:t>
      </w:r>
      <w:r>
        <w:rPr>
          <w:rFonts w:eastAsia="Times New Roman" w:cs="Times New Roman" w:ascii="Times New Roman" w:hAnsi="Times New Roman"/>
          <w:spacing w:val="-5"/>
          <w:w w:val="100"/>
          <w:sz w:val="32"/>
          <w:szCs w:val="32"/>
        </w:rPr>
        <w:t>0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手机：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13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96</w:t>
      </w:r>
      <w:r>
        <w:rPr>
          <w:rFonts w:eastAsia="Times New Roman" w:cs="Times New Roman" w:ascii="Times New Roman" w:hAnsi="Times New Roman"/>
          <w:spacing w:val="-18"/>
          <w:w w:val="1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1259</w:t>
      </w:r>
      <w:r>
        <w:rPr>
          <w:rFonts w:eastAsia="Times New Roman" w:cs="Times New Roman" w:ascii="Times New Roman" w:hAnsi="Times New Roman"/>
          <w:spacing w:val="-4"/>
          <w:w w:val="1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spacing w:val="-6"/>
          <w:w w:val="100"/>
          <w:sz w:val="32"/>
          <w:szCs w:val="32"/>
        </w:rPr>
        <w:t>8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exact" w:line="550" w:before="0" w:after="0"/>
        <w:ind w:left="112" w:right="155" w:firstLine="617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宋体" w:hAnsi="宋体" w:cs="宋体" w:eastAsia="宋体"/>
          <w:spacing w:val="-12"/>
          <w:w w:val="100"/>
          <w:sz w:val="32"/>
          <w:szCs w:val="32"/>
        </w:rPr>
        <w:t>（</w:t>
      </w:r>
      <w:r>
        <w:rPr>
          <w:rFonts w:eastAsia="宋体" w:cs="宋体" w:ascii="宋体" w:hAnsi="宋体"/>
          <w:spacing w:val="-4"/>
          <w:w w:val="100"/>
          <w:sz w:val="32"/>
          <w:szCs w:val="32"/>
        </w:rPr>
        <w:t>4</w:t>
      </w:r>
      <w:r>
        <w:rPr>
          <w:rFonts w:ascii="宋体" w:hAnsi="宋体" w:cs="宋体" w:eastAsia="宋体"/>
          <w:spacing w:val="-14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已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参加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江</w:t>
      </w:r>
      <w:r>
        <w:rPr>
          <w:rFonts w:ascii="Microsoft JhengHei;Courier New" w:hAnsi="Microsoft JhengHei;Courier New" w:cs="Microsoft JhengHei;Courier New" w:eastAsia="Microsoft JhengHei;Courier New"/>
          <w:spacing w:val="-9"/>
          <w:w w:val="100"/>
          <w:sz w:val="32"/>
          <w:szCs w:val="32"/>
        </w:rPr>
        <w:t>苏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省第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六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届哲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会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优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果评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网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上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申报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且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欲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时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参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加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（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含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社科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普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及类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164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可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在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省奖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系统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下</w:t>
      </w:r>
      <w:r>
        <w:rPr>
          <w:rFonts w:ascii="Microsoft JhengHei;Courier New" w:hAnsi="Microsoft JhengHei;Courier New" w:cs="Microsoft JhengHei;Courier New" w:eastAsia="Microsoft JhengHei;Courier New"/>
          <w:spacing w:val="-131"/>
          <w:w w:val="100"/>
          <w:sz w:val="32"/>
          <w:szCs w:val="32"/>
        </w:rPr>
        <w:t>载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《江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苏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省哲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学社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会科学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优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秀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奖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286"/>
          <w:w w:val="100"/>
          <w:sz w:val="32"/>
          <w:szCs w:val="32"/>
        </w:rPr>
        <w:t>》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（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电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子版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后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直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进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第二步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操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作完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市级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无</w:t>
      </w:r>
      <w:r>
        <w:rPr>
          <w:rFonts w:ascii="Microsoft JhengHei;Courier New" w:hAnsi="Microsoft JhengHei;Courier New" w:cs="Microsoft JhengHei;Courier New" w:eastAsia="Microsoft JhengHei;Courier New"/>
          <w:spacing w:val="-7"/>
          <w:w w:val="100"/>
          <w:sz w:val="32"/>
          <w:szCs w:val="32"/>
        </w:rPr>
        <w:t>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再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另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进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省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级</w:t>
      </w:r>
    </w:p>
    <w:p>
      <w:pPr>
        <w:pStyle w:val="Normal"/>
        <w:spacing w:lineRule="exact" w:line="523" w:before="0" w:after="0"/>
        <w:ind w:left="112" w:right="7497" w:hanging="0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平台备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案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-1"/>
          <w:sz w:val="32"/>
          <w:szCs w:val="32"/>
        </w:rPr>
        <w:t>。</w:t>
      </w:r>
    </w:p>
    <w:p>
      <w:pPr>
        <w:pStyle w:val="Normal"/>
        <w:spacing w:lineRule="auto" w:line="240" w:before="0" w:after="0"/>
        <w:ind w:left="728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宋体" w:hAnsi="宋体" w:cs="宋体" w:eastAsia="宋体"/>
          <w:spacing w:val="-12"/>
          <w:w w:val="100"/>
          <w:sz w:val="32"/>
          <w:szCs w:val="32"/>
        </w:rPr>
        <w:t>（</w:t>
      </w:r>
      <w:r>
        <w:rPr>
          <w:rFonts w:eastAsia="宋体" w:cs="宋体" w:ascii="宋体" w:hAnsi="宋体"/>
          <w:spacing w:val="-4"/>
          <w:w w:val="100"/>
          <w:sz w:val="32"/>
          <w:szCs w:val="32"/>
        </w:rPr>
        <w:t>5</w:t>
      </w:r>
      <w:r>
        <w:rPr>
          <w:rFonts w:ascii="宋体" w:hAnsi="宋体" w:cs="宋体" w:eastAsia="宋体"/>
          <w:spacing w:val="-14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奖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办在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市级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初审中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将对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未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按要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上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传</w:t>
      </w:r>
    </w:p>
    <w:p>
      <w:pPr>
        <w:pStyle w:val="Normal"/>
        <w:spacing w:lineRule="exact" w:line="550" w:before="28" w:after="0"/>
        <w:ind w:left="112" w:right="158" w:hanging="0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《江苏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哲学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社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会科学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优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秀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奖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166"/>
          <w:w w:val="100"/>
          <w:sz w:val="32"/>
          <w:szCs w:val="32"/>
        </w:rPr>
        <w:t>》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（电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子版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成果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实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行一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否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决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者请保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持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手机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畅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通</w:t>
      </w:r>
      <w:r>
        <w:rPr>
          <w:rFonts w:ascii="Microsoft JhengHei;Courier New" w:hAnsi="Microsoft JhengHei;Courier New" w:cs="Microsoft JhengHei;Courier New" w:eastAsia="Microsoft JhengHei;Courier New"/>
          <w:spacing w:val="-55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并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过刷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新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界面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查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询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申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状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如显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sz w:val="32"/>
          <w:szCs w:val="32"/>
        </w:rPr>
        <w:t>示</w:t>
      </w:r>
      <w:r>
        <w:rPr>
          <w:rFonts w:ascii="Times New Roman" w:hAnsi="Times New Roman" w:cs="Times New Roman" w:eastAsia="Times New Roman"/>
          <w:spacing w:val="-2"/>
          <w:w w:val="100"/>
          <w:sz w:val="32"/>
          <w:szCs w:val="32"/>
        </w:rPr>
        <w:t>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通过审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spacing w:val="-7"/>
          <w:w w:val="100"/>
          <w:sz w:val="32"/>
          <w:szCs w:val="32"/>
        </w:rPr>
        <w:t>”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示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已具备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参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评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格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exact" w:line="521" w:before="0" w:after="0"/>
        <w:ind w:left="728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宋体" w:hAnsi="宋体" w:cs="宋体" w:eastAsia="宋体"/>
          <w:spacing w:val="-12"/>
          <w:w w:val="100"/>
          <w:position w:val="-1"/>
          <w:sz w:val="32"/>
          <w:szCs w:val="32"/>
        </w:rPr>
        <w:t>（</w:t>
      </w:r>
      <w:r>
        <w:rPr>
          <w:rFonts w:eastAsia="宋体" w:cs="宋体" w:ascii="宋体" w:hAnsi="宋体"/>
          <w:spacing w:val="-4"/>
          <w:w w:val="100"/>
          <w:position w:val="-1"/>
          <w:sz w:val="32"/>
          <w:szCs w:val="32"/>
        </w:rPr>
        <w:t>6</w:t>
      </w:r>
      <w:r>
        <w:rPr>
          <w:rFonts w:ascii="宋体" w:hAnsi="宋体" w:cs="宋体" w:eastAsia="宋体"/>
          <w:spacing w:val="-101"/>
          <w:w w:val="100"/>
          <w:position w:val="-1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奖委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员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position w:val="-1"/>
          <w:sz w:val="32"/>
          <w:szCs w:val="32"/>
        </w:rPr>
        <w:t>会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将从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报市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成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position w:val="-1"/>
          <w:sz w:val="32"/>
          <w:szCs w:val="32"/>
        </w:rPr>
        <w:t>果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中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择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优推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荐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参加</w:t>
      </w:r>
      <w:r>
        <w:rPr>
          <w:rFonts w:ascii="Microsoft JhengHei;Courier New" w:hAnsi="Microsoft JhengHei;Courier New" w:cs="Microsoft JhengHei;Courier New" w:eastAsia="Microsoft JhengHei;Courier New"/>
          <w:spacing w:val="-11"/>
          <w:w w:val="100"/>
          <w:position w:val="-1"/>
          <w:sz w:val="32"/>
          <w:szCs w:val="32"/>
        </w:rPr>
        <w:t>省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position w:val="-1"/>
          <w:sz w:val="32"/>
          <w:szCs w:val="32"/>
        </w:rPr>
        <w:t>评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position w:val="-1"/>
          <w:sz w:val="32"/>
          <w:szCs w:val="32"/>
        </w:rPr>
        <w:t>奖。</w:t>
      </w:r>
    </w:p>
    <w:p>
      <w:pPr>
        <w:sectPr>
          <w:footerReference w:type="default" r:id="rId12"/>
          <w:type w:val="nextPage"/>
          <w:pgSz w:w="11920" w:h="16860"/>
          <w:pgMar w:left="1420" w:right="1260" w:gutter="0" w:header="0" w:top="1580" w:footer="1414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0" w:before="31" w:after="0"/>
        <w:ind w:left="112" w:right="225" w:firstLine="617"/>
        <w:jc w:val="both"/>
        <w:rPr>
          <w:rFonts w:ascii="Microsoft JhengHei;Courier New" w:hAnsi="Microsoft JhengHei;Courier New" w:eastAsia="Microsoft JhengHei;Courier New" w:cs="Microsoft JhengHei;Courier New"/>
          <w:sz w:val="32"/>
          <w:szCs w:val="32"/>
        </w:rPr>
      </w:pPr>
      <w:r>
        <w:rPr>
          <w:rFonts w:ascii="宋体" w:hAnsi="宋体" w:cs="宋体" w:eastAsia="宋体"/>
          <w:spacing w:val="-12"/>
          <w:w w:val="100"/>
          <w:sz w:val="32"/>
          <w:szCs w:val="32"/>
        </w:rPr>
        <w:t>（</w:t>
      </w:r>
      <w:r>
        <w:rPr>
          <w:rFonts w:eastAsia="宋体" w:cs="宋体" w:ascii="宋体" w:hAnsi="宋体"/>
          <w:spacing w:val="-4"/>
          <w:w w:val="100"/>
          <w:sz w:val="32"/>
          <w:szCs w:val="32"/>
        </w:rPr>
        <w:t>7</w:t>
      </w:r>
      <w:r>
        <w:rPr>
          <w:rFonts w:ascii="宋体" w:hAnsi="宋体" w:cs="宋体" w:eastAsia="宋体"/>
          <w:spacing w:val="-14"/>
          <w:w w:val="100"/>
          <w:sz w:val="32"/>
          <w:szCs w:val="32"/>
        </w:rPr>
        <w:t>）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报成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果原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件在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结果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公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布后一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个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月内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，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可由申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报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 xml:space="preserve">人 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至市评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奖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办公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室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自行领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回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，逾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期</w:t>
      </w:r>
      <w:r>
        <w:rPr>
          <w:rFonts w:ascii="Microsoft JhengHei;Courier New" w:hAnsi="Microsoft JhengHei;Courier New" w:cs="Microsoft JhengHei;Courier New" w:eastAsia="Microsoft JhengHei;Courier New"/>
          <w:spacing w:val="-12"/>
          <w:w w:val="100"/>
          <w:sz w:val="32"/>
          <w:szCs w:val="32"/>
        </w:rPr>
        <w:t>不予保</w:t>
      </w:r>
      <w:r>
        <w:rPr>
          <w:rFonts w:ascii="Microsoft JhengHei;Courier New" w:hAnsi="Microsoft JhengHei;Courier New" w:cs="Microsoft JhengHei;Courier New" w:eastAsia="Microsoft JhengHei;Courier New"/>
          <w:spacing w:val="-10"/>
          <w:w w:val="100"/>
          <w:sz w:val="32"/>
          <w:szCs w:val="32"/>
        </w:rPr>
        <w:t>留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32"/>
          <w:szCs w:val="32"/>
        </w:rPr>
        <w:t>。</w:t>
      </w:r>
    </w:p>
    <w:p>
      <w:pPr>
        <w:pStyle w:val="Normal"/>
        <w:spacing w:lineRule="exact" w:line="200" w:before="0" w:after="0"/>
        <w:jc w:val="left"/>
        <w:rPr>
          <w:rFonts w:ascii="Microsoft JhengHei;Courier New" w:hAnsi="Microsoft JhengHei;Courier New" w:eastAsia="Microsoft JhengHei;Courier New" w:cs="Microsoft JhengHei;Courier New"/>
          <w:sz w:val="20"/>
          <w:szCs w:val="20"/>
        </w:rPr>
      </w:pPr>
      <w:r>
        <w:rPr>
          <w:rFonts w:eastAsia="Microsoft JhengHei;Courier New" w:cs="Microsoft JhengHei;Courier New" w:ascii="Microsoft JhengHei;Courier New" w:hAnsi="Microsoft JhengHei;Courier New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 w:before="0" w:after="0"/>
        <w:ind w:left="112" w:right="-2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12"/>
          <w:w w:val="99"/>
          <w:position w:val="-1"/>
          <w:sz w:val="32"/>
          <w:szCs w:val="32"/>
        </w:rPr>
        <w:t>附</w:t>
      </w:r>
      <w:r>
        <w:rPr>
          <w:rFonts w:ascii="黑体" w:hAnsi="黑体" w:cs="黑体" w:eastAsia="黑体"/>
          <w:spacing w:val="0"/>
          <w:w w:val="99"/>
          <w:position w:val="-1"/>
          <w:sz w:val="32"/>
          <w:szCs w:val="32"/>
        </w:rPr>
        <w:t>件</w:t>
      </w:r>
      <w:r>
        <w:rPr>
          <w:rFonts w:ascii="黑体" w:hAnsi="黑体" w:cs="黑体" w:eastAsia="黑体"/>
          <w:spacing w:val="-95"/>
          <w:w w:val="100"/>
          <w:position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2"/>
          <w:szCs w:val="32"/>
        </w:rPr>
        <w:t>2</w:t>
      </w:r>
    </w:p>
    <w:p>
      <w:pPr>
        <w:pStyle w:val="Normal"/>
        <w:spacing w:lineRule="exact" w:line="180" w:before="8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5" w:before="0" w:after="0"/>
        <w:ind w:left="1672" w:right="-20" w:hanging="0"/>
        <w:jc w:val="left"/>
        <w:rPr>
          <w:rFonts w:ascii="Microsoft JhengHei;Courier New" w:hAnsi="Microsoft JhengHei;Courier New" w:eastAsia="Microsoft JhengHei;Courier New" w:cs="Microsoft JhengHei;Courier New"/>
          <w:sz w:val="44"/>
          <w:szCs w:val="44"/>
        </w:rPr>
      </w:pP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position w:val="1"/>
          <w:sz w:val="44"/>
          <w:szCs w:val="44"/>
        </w:rPr>
        <w:t>申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1"/>
          <w:sz w:val="44"/>
          <w:szCs w:val="44"/>
        </w:rPr>
        <w:t>报人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position w:val="1"/>
          <w:sz w:val="44"/>
          <w:szCs w:val="44"/>
        </w:rPr>
        <w:t>著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1"/>
          <w:sz w:val="44"/>
          <w:szCs w:val="44"/>
        </w:rPr>
        <w:t>作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position w:val="1"/>
          <w:sz w:val="44"/>
          <w:szCs w:val="44"/>
        </w:rPr>
        <w:t>权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1"/>
          <w:sz w:val="44"/>
          <w:szCs w:val="44"/>
        </w:rPr>
        <w:t>权利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position w:val="1"/>
          <w:sz w:val="44"/>
          <w:szCs w:val="44"/>
        </w:rPr>
        <w:t>归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1"/>
          <w:sz w:val="44"/>
          <w:szCs w:val="44"/>
        </w:rPr>
        <w:t>属</w:t>
      </w:r>
      <w:r>
        <w:rPr>
          <w:rFonts w:ascii="Microsoft JhengHei;Courier New" w:hAnsi="Microsoft JhengHei;Courier New" w:cs="Microsoft JhengHei;Courier New" w:eastAsia="Microsoft JhengHei;Courier New"/>
          <w:spacing w:val="2"/>
          <w:w w:val="100"/>
          <w:position w:val="1"/>
          <w:sz w:val="44"/>
          <w:szCs w:val="44"/>
        </w:rPr>
        <w:t>承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position w:val="1"/>
          <w:sz w:val="44"/>
          <w:szCs w:val="44"/>
        </w:rPr>
        <w:t>诺书</w:t>
      </w:r>
    </w:p>
    <w:p>
      <w:pPr>
        <w:pStyle w:val="Normal"/>
        <w:spacing w:lineRule="exact" w:line="200" w:before="0" w:after="0"/>
        <w:jc w:val="left"/>
        <w:rPr>
          <w:rFonts w:ascii="Microsoft JhengHei;Courier New" w:hAnsi="Microsoft JhengHei;Courier New" w:eastAsia="Microsoft JhengHei;Courier New" w:cs="Microsoft JhengHei;Courier New"/>
          <w:sz w:val="20"/>
          <w:szCs w:val="20"/>
        </w:rPr>
      </w:pPr>
      <w:r>
        <w:rPr>
          <w:rFonts w:eastAsia="Microsoft JhengHei;Courier New" w:cs="Microsoft JhengHei;Courier New" w:ascii="Microsoft JhengHei;Courier New" w:hAnsi="Microsoft JhengHei;Courier New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40" w:leader="none"/>
        </w:tabs>
        <w:spacing w:lineRule="auto" w:line="240" w:before="0" w:after="0"/>
        <w:ind w:left="752" w:right="-2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本人承诺：所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申</w:t>
      </w:r>
      <w:r>
        <w:rPr>
          <w:rFonts w:ascii="仿宋;宋体" w:hAnsi="仿宋;宋体" w:cs="仿宋;宋体" w:eastAsia="仿宋;宋体"/>
          <w:spacing w:val="3"/>
          <w:w w:val="100"/>
          <w:sz w:val="32"/>
          <w:szCs w:val="32"/>
        </w:rPr>
        <w:t>报</w:t>
      </w:r>
      <w:r>
        <w:rPr>
          <w:rFonts w:ascii="仿宋;宋体" w:hAnsi="仿宋;宋体" w:cs="仿宋;宋体" w:eastAsia="仿宋;宋体"/>
          <w:spacing w:val="-2"/>
          <w:w w:val="100"/>
          <w:sz w:val="32"/>
          <w:szCs w:val="32"/>
          <w:u w:val="single" w:color="000000"/>
        </w:rPr>
        <w:t xml:space="preserve"> </w:t>
      </w:r>
      <w:r>
        <w:rPr>
          <w:rFonts w:eastAsia="仿宋;宋体" w:cs="仿宋;宋体" w:ascii="仿宋;宋体" w:hAnsi="仿宋;宋体"/>
          <w:spacing w:val="0"/>
          <w:w w:val="100"/>
          <w:sz w:val="32"/>
          <w:szCs w:val="32"/>
          <w:u w:val="single" w:color="000000"/>
        </w:rPr>
        <w:tab/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成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果，</w:t>
      </w:r>
    </w:p>
    <w:p>
      <w:pPr>
        <w:pStyle w:val="Normal"/>
        <w:spacing w:lineRule="auto" w:line="278" w:before="77" w:after="0"/>
        <w:ind w:left="112" w:right="18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《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申报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表</w:t>
      </w:r>
      <w:r>
        <w:rPr>
          <w:rFonts w:ascii="仿宋;宋体" w:hAnsi="仿宋;宋体" w:cs="仿宋;宋体" w:eastAsia="仿宋;宋体"/>
          <w:spacing w:val="-38"/>
          <w:w w:val="100"/>
          <w:sz w:val="32"/>
          <w:szCs w:val="32"/>
        </w:rPr>
        <w:t>》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中所</w:t>
      </w:r>
      <w:r>
        <w:rPr>
          <w:rFonts w:ascii="仿宋;宋体" w:hAnsi="仿宋;宋体" w:cs="仿宋;宋体" w:eastAsia="仿宋;宋体"/>
          <w:spacing w:val="3"/>
          <w:w w:val="100"/>
          <w:sz w:val="32"/>
          <w:szCs w:val="32"/>
        </w:rPr>
        <w:t>填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成果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作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者署名</w:t>
      </w:r>
      <w:r>
        <w:rPr>
          <w:rFonts w:ascii="仿宋;宋体" w:hAnsi="仿宋;宋体" w:cs="仿宋;宋体" w:eastAsia="仿宋;宋体"/>
          <w:spacing w:val="-36"/>
          <w:w w:val="100"/>
          <w:sz w:val="32"/>
          <w:szCs w:val="32"/>
        </w:rPr>
        <w:t>、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作者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排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序</w:t>
      </w:r>
      <w:r>
        <w:rPr>
          <w:rFonts w:ascii="仿宋;宋体" w:hAnsi="仿宋;宋体" w:cs="仿宋;宋体" w:eastAsia="仿宋;宋体"/>
          <w:spacing w:val="-38"/>
          <w:w w:val="100"/>
          <w:sz w:val="32"/>
          <w:szCs w:val="32"/>
        </w:rPr>
        <w:t>、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著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作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权等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内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 xml:space="preserve">容真实 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准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确，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若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填报内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容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失实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或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违反有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关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规定</w:t>
      </w:r>
      <w:r>
        <w:rPr>
          <w:rFonts w:ascii="仿宋;宋体" w:hAnsi="仿宋;宋体" w:cs="仿宋;宋体" w:eastAsia="仿宋;宋体"/>
          <w:spacing w:val="-51"/>
          <w:w w:val="1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，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愿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意承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担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全部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后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果。</w:t>
      </w:r>
    </w:p>
    <w:p>
      <w:pPr>
        <w:pStyle w:val="Normal"/>
        <w:spacing w:lineRule="exact" w:line="200" w:before="0" w:after="0"/>
        <w:jc w:val="left"/>
        <w:rPr>
          <w:rFonts w:ascii="仿宋;宋体" w:hAnsi="仿宋;宋体" w:eastAsia="仿宋;宋体" w:cs="仿宋;宋体"/>
          <w:sz w:val="20"/>
          <w:szCs w:val="20"/>
        </w:rPr>
      </w:pPr>
      <w:r>
        <w:rPr>
          <w:rFonts w:eastAsia="仿宋;宋体" w:cs="仿宋;宋体" w:ascii="仿宋;宋体" w:hAnsi="仿宋;宋体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15" w:right="-2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申报</w:t>
      </w:r>
      <w:r>
        <w:rPr>
          <w:rFonts w:ascii="仿宋;宋体" w:hAnsi="仿宋;宋体" w:cs="仿宋;宋体" w:eastAsia="仿宋;宋体"/>
          <w:spacing w:val="2"/>
          <w:w w:val="100"/>
          <w:sz w:val="32"/>
          <w:szCs w:val="32"/>
        </w:rPr>
        <w:t>人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签名：</w:t>
      </w:r>
    </w:p>
    <w:p>
      <w:pPr>
        <w:sectPr>
          <w:footerReference w:type="default" r:id="rId13"/>
          <w:type w:val="nextPage"/>
          <w:pgSz w:w="11920" w:h="16860"/>
          <w:pgMar w:left="1420" w:right="1260" w:gutter="0" w:header="0" w:top="1580" w:footer="1414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60" w:leader="none"/>
          <w:tab w:val="left" w:pos="7700" w:leader="none"/>
        </w:tabs>
        <w:spacing w:lineRule="auto" w:line="240" w:before="77" w:after="0"/>
        <w:ind w:left="5714" w:right="-2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pacing w:val="1"/>
          <w:w w:val="99"/>
          <w:sz w:val="32"/>
          <w:szCs w:val="32"/>
        </w:rPr>
        <w:t>202</w:t>
      </w:r>
      <w:r>
        <w:rPr>
          <w:rFonts w:eastAsia="仿宋;宋体" w:cs="仿宋;宋体" w:ascii="仿宋;宋体" w:hAnsi="仿宋;宋体"/>
          <w:spacing w:val="0"/>
          <w:w w:val="99"/>
          <w:sz w:val="32"/>
          <w:szCs w:val="32"/>
        </w:rPr>
        <w:t>0</w:t>
      </w:r>
      <w:r>
        <w:rPr>
          <w:rFonts w:eastAsia="仿宋;宋体" w:cs="仿宋;宋体" w:ascii="仿宋;宋体" w:hAnsi="仿宋;宋体"/>
          <w:spacing w:val="-82"/>
          <w:w w:val="1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年</w:t>
      </w:r>
      <w:r>
        <w:rPr>
          <w:rFonts w:eastAsia="仿宋;宋体" w:cs="仿宋;宋体" w:ascii="仿宋;宋体" w:hAnsi="仿宋;宋体"/>
          <w:spacing w:val="0"/>
          <w:w w:val="100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0"/>
          <w:w w:val="100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0"/>
          <w:w w:val="100"/>
          <w:sz w:val="32"/>
          <w:szCs w:val="32"/>
        </w:rPr>
        <w:t>日</w:t>
      </w:r>
    </w:p>
    <w:p>
      <w:pPr>
        <w:pStyle w:val="Normal"/>
        <w:spacing w:lineRule="exact" w:line="140" w:before="5" w:after="0"/>
        <w:jc w:val="left"/>
        <w:rPr>
          <w:rFonts w:ascii="仿宋;宋体" w:hAnsi="仿宋;宋体" w:eastAsia="仿宋;宋体" w:cs="仿宋;宋体"/>
          <w:sz w:val="14"/>
          <w:szCs w:val="14"/>
        </w:rPr>
      </w:pPr>
      <w:r>
        <w:rPr>
          <w:rFonts w:eastAsia="仿宋;宋体" w:cs="仿宋;宋体" w:ascii="仿宋;宋体" w:hAnsi="仿宋;宋体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exact" w:line="373" w:before="0" w:after="0"/>
        <w:ind w:left="112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299720</wp:posOffset>
                </wp:positionV>
                <wp:extent cx="5628640" cy="1270"/>
                <wp:effectExtent l="6350" t="6350" r="6985" b="508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1440"/>
                          <a:chOff x="0" y="0"/>
                          <a:chExt cx="562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4" h="1">
                                <a:moveTo>
                                  <a:pt x="0" y="0"/>
                                </a:moveTo>
                                <a:lnTo>
                                  <a:pt x="8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6.55pt;margin-top:23.6pt;width:443.2pt;height:0.1pt" coordorigin="1531,472" coordsize="8864,2">
                <v:shape id="shape_0" ID="任意多边形 6" coordsize="8864,1" path="m0,0l8864,0e" stroked="t" o:allowincell="f" style="position:absolute;left:1531;top:472;width:8863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-62865</wp:posOffset>
                </wp:positionV>
                <wp:extent cx="5628640" cy="1270"/>
                <wp:effectExtent l="6350" t="6350" r="6985" b="5080"/>
                <wp:wrapNone/>
                <wp:docPr id="1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1440"/>
                          <a:chOff x="0" y="0"/>
                          <a:chExt cx="562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4" h="1">
                                <a:moveTo>
                                  <a:pt x="0" y="0"/>
                                </a:moveTo>
                                <a:lnTo>
                                  <a:pt x="8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76.55pt;margin-top:-4.95pt;width:443.2pt;height:0.1pt" coordorigin="1531,-99" coordsize="8864,2">
                <v:shape id="shape_0" ID="任意多边形 8" coordsize="8864,1" path="m0,0l8864,0e" stroked="t" o:allowincell="f" style="position:absolute;left:1531;top:-99;width:8863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28"/>
          <w:szCs w:val="28"/>
        </w:rPr>
        <w:t>常州市哲学社会科学界联合</w:t>
      </w:r>
      <w:r>
        <w:rPr>
          <w:rFonts w:ascii="Microsoft JhengHei;Courier New" w:hAnsi="Microsoft JhengHei;Courier New" w:cs="Microsoft JhengHei;Courier New" w:eastAsia="Microsoft JhengHei;Courier New"/>
          <w:spacing w:val="-40"/>
          <w:w w:val="100"/>
          <w:sz w:val="28"/>
          <w:szCs w:val="28"/>
        </w:rPr>
        <w:t>会</w:t>
      </w:r>
      <w:r>
        <w:rPr>
          <w:rFonts w:ascii="Microsoft JhengHei;Courier New" w:hAnsi="Microsoft JhengHei;Courier New" w:cs="Microsoft JhengHei;Courier New" w:eastAsia="Microsoft JhengHei;Courier New"/>
          <w:spacing w:val="-41"/>
          <w:w w:val="100"/>
          <w:sz w:val="28"/>
          <w:szCs w:val="28"/>
        </w:rPr>
        <w:t>办公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28"/>
          <w:szCs w:val="28"/>
        </w:rPr>
        <w:t>室</w:t>
      </w:r>
      <w:r>
        <w:rPr>
          <w:rFonts w:eastAsia="Microsoft JhengHei;Courier New" w:cs="Microsoft JhengHei;Courier New" w:ascii="Microsoft JhengHei;Courier New" w:hAnsi="Microsoft JhengHei;Courier New"/>
          <w:spacing w:val="0"/>
          <w:w w:val="1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8"/>
          <w:w w:val="1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-28"/>
          <w:w w:val="100"/>
          <w:sz w:val="28"/>
          <w:szCs w:val="28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28"/>
          <w:szCs w:val="28"/>
        </w:rPr>
        <w:t>年</w:t>
      </w:r>
      <w:r>
        <w:rPr>
          <w:rFonts w:ascii="Microsoft JhengHei;Courier New" w:hAnsi="Microsoft JhengHei;Courier New" w:cs="Microsoft JhengHei;Courier New" w:eastAsia="Microsoft JhengHei;Courier New"/>
          <w:spacing w:val="-46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-25"/>
          <w:w w:val="100"/>
          <w:sz w:val="28"/>
          <w:szCs w:val="28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0"/>
          <w:w w:val="100"/>
          <w:sz w:val="28"/>
          <w:szCs w:val="28"/>
        </w:rPr>
        <w:t>月</w:t>
      </w:r>
      <w:r>
        <w:rPr>
          <w:rFonts w:ascii="Microsoft JhengHei;Courier New" w:hAnsi="Microsoft JhengHei;Courier New" w:cs="Microsoft JhengHei;Courier New" w:eastAsia="Microsoft JhengHei;Courier New"/>
          <w:spacing w:val="-46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28"/>
          <w:w w:val="100"/>
          <w:sz w:val="28"/>
          <w:szCs w:val="28"/>
        </w:rPr>
        <w:t xml:space="preserve"> </w:t>
      </w:r>
      <w:r>
        <w:rPr>
          <w:rFonts w:ascii="Microsoft JhengHei;Courier New" w:hAnsi="Microsoft JhengHei;Courier New" w:cs="Microsoft JhengHei;Courier New" w:eastAsia="Microsoft JhengHei;Courier New"/>
          <w:spacing w:val="-36"/>
          <w:w w:val="100"/>
          <w:sz w:val="28"/>
          <w:szCs w:val="28"/>
        </w:rPr>
        <w:t>日印发</w:t>
      </w:r>
    </w:p>
    <w:sectPr>
      <w:footerReference w:type="default" r:id="rId14"/>
      <w:type w:val="nextPage"/>
      <w:pgSz w:w="11920" w:h="16860"/>
      <w:pgMar w:left="1580" w:right="1640" w:gutter="0" w:header="0" w:top="1580" w:footer="141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altName w:val="Courier New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11855</wp:posOffset>
              </wp:positionH>
              <wp:positionV relativeFrom="page">
                <wp:posOffset>9655810</wp:posOffset>
              </wp:positionV>
              <wp:extent cx="73850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pt;mso-wrap-distance-left:9.05pt;mso-wrap-distance-right:9.05pt;mso-wrap-distance-top:0pt;mso-wrap-distance-bottom:0pt;margin-top:760.3pt;mso-position-vertical-relative:page;margin-left:2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11855</wp:posOffset>
              </wp:positionH>
              <wp:positionV relativeFrom="page">
                <wp:posOffset>9655810</wp:posOffset>
              </wp:positionV>
              <wp:extent cx="738505" cy="2032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pt;mso-wrap-distance-left:9.05pt;mso-wrap-distance-right:9.05pt;mso-wrap-distance-top:0pt;mso-wrap-distance-bottom:0pt;margin-top:760.3pt;mso-position-vertical-relative:page;margin-left:2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11855</wp:posOffset>
              </wp:positionH>
              <wp:positionV relativeFrom="page">
                <wp:posOffset>9655810</wp:posOffset>
              </wp:positionV>
              <wp:extent cx="73850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pt;mso-wrap-distance-left:9.05pt;mso-wrap-distance-right:9.05pt;mso-wrap-distance-top:0pt;mso-wrap-distance-bottom:0pt;margin-top:760.3pt;mso-position-vertical-relative:page;margin-left:2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11855</wp:posOffset>
              </wp:positionH>
              <wp:positionV relativeFrom="page">
                <wp:posOffset>9655810</wp:posOffset>
              </wp:positionV>
              <wp:extent cx="738505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pt;mso-wrap-distance-left:9.05pt;mso-wrap-distance-right:9.05pt;mso-wrap-distance-top:0pt;mso-wrap-distance-bottom:0pt;margin-top:760.3pt;mso-position-vertical-relative:page;margin-left:2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11855</wp:posOffset>
              </wp:positionH>
              <wp:positionV relativeFrom="page">
                <wp:posOffset>9655810</wp:posOffset>
              </wp:positionV>
              <wp:extent cx="738505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pt;mso-wrap-distance-left:9.05pt;mso-wrap-distance-right:9.05pt;mso-wrap-distance-top:0pt;mso-wrap-distance-bottom:0pt;margin-top:760.3pt;mso-position-vertical-relative:page;margin-left:2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11855</wp:posOffset>
              </wp:positionH>
              <wp:positionV relativeFrom="page">
                <wp:posOffset>9655810</wp:posOffset>
              </wp:positionV>
              <wp:extent cx="738505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pt;mso-wrap-distance-left:9.05pt;mso-wrap-distance-right:9.05pt;mso-wrap-distance-top:0pt;mso-wrap-distance-bottom:0pt;margin-top:760.3pt;mso-position-vertical-relative:page;margin-left:2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11855</wp:posOffset>
              </wp:positionH>
              <wp:positionV relativeFrom="page">
                <wp:posOffset>9655810</wp:posOffset>
              </wp:positionV>
              <wp:extent cx="738505" cy="203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pt;mso-wrap-distance-left:9.05pt;mso-wrap-distance-right:9.05pt;mso-wrap-distance-top:0pt;mso-wrap-distance-bottom:0pt;margin-top:760.3pt;mso-position-vertical-relative:page;margin-left:2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11855</wp:posOffset>
              </wp:positionH>
              <wp:positionV relativeFrom="page">
                <wp:posOffset>9655810</wp:posOffset>
              </wp:positionV>
              <wp:extent cx="738505" cy="203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pt;mso-wrap-distance-left:9.05pt;mso-wrap-distance-right:9.05pt;mso-wrap-distance-top:0pt;mso-wrap-distance-bottom:0pt;margin-top:760.3pt;mso-position-vertical-relative:page;margin-left:2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11855</wp:posOffset>
              </wp:positionH>
              <wp:positionV relativeFrom="page">
                <wp:posOffset>9655810</wp:posOffset>
              </wp:positionV>
              <wp:extent cx="738505" cy="2032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pt;mso-wrap-distance-left:9.05pt;mso-wrap-distance-right:9.05pt;mso-wrap-distance-top:0pt;mso-wrap-distance-bottom:0pt;margin-top:760.3pt;mso-position-vertical-relative:page;margin-left:2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11855</wp:posOffset>
              </wp:positionH>
              <wp:positionV relativeFrom="page">
                <wp:posOffset>9655810</wp:posOffset>
              </wp:positionV>
              <wp:extent cx="738505" cy="2032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position w:val="-1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pt;mso-wrap-distance-left:9.05pt;mso-wrap-distance-right:9.05pt;mso-wrap-distance-top:0pt;mso-wrap-distance-bottom:0pt;margin-top:760.3pt;mso-position-vertical-relative:page;margin-left:2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position w:val="-1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61.155.238.20/sk/web_root/cities.html" TargetMode="External"/><Relationship Id="rId10" Type="http://schemas.openxmlformats.org/officeDocument/2006/relationships/hyperlink" Target="http://skl.jscz.org.cn/class/AEEQJNOQ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5:00Z</dcterms:created>
  <dc:creator>User</dc:creator>
  <dc:description/>
  <dc:language>en-US</dc:language>
  <cp:lastModifiedBy>连春光</cp:lastModifiedBy>
  <dcterms:modified xsi:type="dcterms:W3CDTF">2020-06-02T06:09:55Z</dcterms:modified>
  <cp:revision>0</cp:revision>
  <dc:subject/>
  <dc:title>2009年社会科学百家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31T16:00:00Z</vt:filetime>
  </property>
  <property fmtid="{D5CDD505-2E9C-101B-9397-08002B2CF9AE}" pid="3" name="KSOProductBuildVer">
    <vt:lpwstr>2052-11.3.0.9228</vt:lpwstr>
  </property>
  <property fmtid="{D5CDD505-2E9C-101B-9397-08002B2CF9AE}" pid="4" name="LastSaved">
    <vt:filetime>2020-06-01T16:00:00Z</vt:filetime>
  </property>
</Properties>
</file>