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行楷" w:hAnsi="华文行楷" w:eastAsia="华文行楷"/>
          <w:b/>
          <w:b/>
          <w:sz w:val="30"/>
          <w:szCs w:val="30"/>
        </w:rPr>
      </w:pPr>
      <w:r>
        <w:rPr>
          <w:rFonts w:ascii="华文行楷" w:hAnsi="华文行楷" w:eastAsia="华文行楷"/>
          <w:b/>
          <w:sz w:val="30"/>
          <w:szCs w:val="30"/>
        </w:rPr>
        <w:t>建东职业技术学院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关于</w:t>
      </w:r>
      <w:r>
        <w:rPr>
          <w:rFonts w:eastAsia="黑体;SimHei" w:ascii="黑体;SimHei" w:hAnsi="黑体;SimHei"/>
          <w:b/>
          <w:sz w:val="30"/>
          <w:szCs w:val="30"/>
        </w:rPr>
        <w:t>2010</w:t>
      </w:r>
      <w:r>
        <w:rPr>
          <w:rFonts w:ascii="黑体;SimHei" w:hAnsi="黑体;SimHei" w:eastAsia="黑体;SimHei"/>
          <w:b/>
          <w:sz w:val="30"/>
          <w:szCs w:val="30"/>
        </w:rPr>
        <w:t>级学生专业实习工作的实施意见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</w:rPr>
        <w:t>专业实习是人才培养方案中的重要组成部分，</w:t>
      </w:r>
      <w:r>
        <w:rPr>
          <w:rFonts w:ascii="仿宋_GB2312" w:hAnsi="仿宋_GB2312" w:cs="宋体;SimSun" w:eastAsia="仿宋_GB2312"/>
          <w:sz w:val="24"/>
        </w:rPr>
        <w:t>是毕业生走向社会和上岗前提高全面素质的必经阶段。为了加强今年</w:t>
      </w:r>
      <w:r>
        <w:rPr>
          <w:rFonts w:ascii="仿宋_GB2312" w:hAnsi="仿宋_GB2312" w:eastAsia="仿宋_GB2312"/>
          <w:sz w:val="24"/>
        </w:rPr>
        <w:t>的专业实习工作，保证实习质量，现提出如下实施意见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专业实习是专业人才培养计划中的必修环节，每位学生必须认真参加，取得相应学分，否则不能毕业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各系应高度重视，在学院统一领导下有组织有步骤地加强学生的过程管理，保证专业实习取得实效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．专业实习坚持以学院集中安排实习与学生自主实习相结合的原则。申请自主实习的学生必须根据学院有关规定，按照既定程序办理相关审批手续。在学校规定的时间内未提出申请或申请未被批准的学生，一律参加学院集中组织的专业实习，并签订实习承诺书。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专业实习具体工作由各系负责。各系要和教务处、招生就业处等职能部门加强沟通和协调，共同选好集中组织的专业实习企业。学院集中组织的专业实习企业，要具有一定的规模和良好的社会声誉，与我院专业人才培养目标基本对口，并能与学校形成校企共同育人的共识，保障学生的正当权益，能为学生实习结束后提供一定的就业和发展空间。</w:t>
      </w:r>
    </w:p>
    <w:p>
      <w:pPr>
        <w:pStyle w:val="Normal"/>
        <w:spacing w:lineRule="exact" w:line="440"/>
        <w:ind w:firstLine="420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参加专业实习的学生，应严格遵守国家各项法律法规、学校及实习单位的相关规定，积极完成各项实习任务。实习中必须服从实习单位安排，遵守实习单位纪律，接受实习单位管理，不迟到、不早退，不得中途终止实习；注意个人安全和财物保管，杜绝违规操作行为，避免意外事故发生；保持与学校及实习管理老师的联系，如实填写各种实习表格及材料，认真学习总结，</w:t>
      </w:r>
      <w:r>
        <w:rPr>
          <w:rFonts w:ascii="仿宋_GB2312" w:hAnsi="仿宋_GB2312" w:cs="宋体;SimSun" w:eastAsia="仿宋_GB2312"/>
          <w:kern w:val="0"/>
          <w:sz w:val="24"/>
        </w:rPr>
        <w:t>按时上交实习报告。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24"/>
        </w:rPr>
        <w:tab/>
        <w:t>6</w:t>
      </w:r>
      <w:r>
        <w:rPr>
          <w:rFonts w:ascii="仿宋_GB2312" w:hAnsi="仿宋_GB2312" w:eastAsia="仿宋_GB2312"/>
          <w:sz w:val="24"/>
        </w:rPr>
        <w:t>．对于集中组织的专业实习，实习学生较多的单位，应由系安排专人参与专业实习的过程管理，进行全程跟踪监控；实习学生较少的单位，辅导员（班主任）要定期检查走访和督促，随时掌握学生实习动态，及时与企业沟通协调，确保顶岗实习自始至终都能够顺利进行。</w:t>
      </w:r>
    </w:p>
    <w:p>
      <w:pPr>
        <w:pStyle w:val="Normal"/>
        <w:spacing w:lineRule="exact" w:line="44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．对于被批准自主实习的学生，辅导员（班主任）要对其自主实习单位进行核查和定期检查监控。自主实习学生的实习单位若中途发生变更或联系方式发生变化，必须及时向辅导员（班主任）汇报，并提供相关材料，报系和教务处备案。若发现学生有弄虚作假行为，学校将按有关规定处理，其专业实习成绩按不及格记载。</w:t>
      </w:r>
    </w:p>
    <w:p>
      <w:pPr>
        <w:pStyle w:val="Normal"/>
        <w:spacing w:lineRule="exact" w:line="440"/>
        <w:ind w:firstLine="420"/>
        <w:rPr/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．时间安排：本学期第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周周五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日）前结束自主实习审批，各系须确定参加集中专业实习的学生名单，并与相关学生签订承诺书；第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周</w:t>
      </w:r>
      <w:r>
        <w:rPr>
          <w:rFonts w:eastAsia="仿宋_GB2312" w:ascii="仿宋_GB2312" w:hAnsi="仿宋_GB2312"/>
          <w:sz w:val="24"/>
        </w:rPr>
        <w:t>~</w:t>
      </w:r>
      <w:r>
        <w:rPr>
          <w:rFonts w:ascii="仿宋_GB2312" w:hAnsi="仿宋_GB2312" w:eastAsia="仿宋_GB2312"/>
          <w:sz w:val="24"/>
        </w:rPr>
        <w:t>第</w:t>
      </w: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周为专业实习时间。专业实习结束后，学生可以与企业双向选择，在寒假中继续留在企业进行勤工助学，或签订毕业实习——就业协议，直接进入毕业实习阶段。</w:t>
      </w:r>
    </w:p>
    <w:p>
      <w:pPr>
        <w:pStyle w:val="Normal"/>
        <w:spacing w:lineRule="exact" w:line="440"/>
        <w:ind w:firstLine="420"/>
        <w:rPr/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．本办法由教务处负责与有关部门协商和解释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</w:t>
      </w:r>
      <w:r>
        <w:rPr>
          <w:rFonts w:ascii="仿宋_GB2312" w:hAnsi="仿宋_GB2312" w:eastAsia="仿宋_GB2312"/>
          <w:sz w:val="24"/>
        </w:rPr>
        <w:t>教 务 处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9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1:09:00Z</dcterms:created>
  <dc:creator>USER</dc:creator>
  <dc:description/>
  <cp:keywords/>
  <dc:language>en-US</dc:language>
  <cp:lastModifiedBy>雨林木风</cp:lastModifiedBy>
  <cp:lastPrinted>2011-10-18T09:24:00Z</cp:lastPrinted>
  <dcterms:modified xsi:type="dcterms:W3CDTF">2012-11-14T00:22:00Z</dcterms:modified>
  <cp:revision>10</cp:revision>
  <dc:subject/>
  <dc:title/>
</cp:coreProperties>
</file>