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门类目录</w:t>
      </w:r>
      <w:r>
        <w:rPr>
          <w:rFonts w:ascii="楷体_GB2312" w:hAnsi="楷体_GB2312" w:cs="宋体;SimSun" w:eastAsia="楷体_GB2312"/>
          <w:b/>
          <w:sz w:val="32"/>
          <w:szCs w:val="32"/>
        </w:rPr>
        <w:t>（高职高专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25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</w:tblGrid>
      <w:tr>
        <w:trPr>
          <w:trHeight w:val="43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类别代码及名称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林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畜牧兽医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产养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林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路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铁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市轨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上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航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港口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管道运输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化与药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生物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化工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制药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药品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源开发与测绘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资源勘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地质工程与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矿业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石油与天然气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矿物加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测绘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材料与能源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材料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能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力技术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土建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镇规划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土建施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程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政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房地产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利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文与水资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利工程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利水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土保持与水环境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制造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械设计制造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自动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汽车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计算机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信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环保、气象与安全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环保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气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安全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轻纺食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轻化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纺织服装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包装印刷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经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政金融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务会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济贸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场营销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商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医药卫生大类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临床医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护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药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医学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卫生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旅游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餐饮管理与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共事业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事业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化教育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语言文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育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体育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艺术设计传媒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艺术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表演艺术类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广播影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安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指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部队基础工作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律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实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执行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司法技术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pacing w:val="5"/>
          <w:sz w:val="28"/>
          <w:szCs w:val="28"/>
        </w:rPr>
      </w:pPr>
      <w:r>
        <w:rPr>
          <w:rFonts w:eastAsia="仿宋_GB2312" w:cs="宋体;SimSun" w:ascii="仿宋_GB2312" w:hAnsi="仿宋_GB2312"/>
          <w:spacing w:val="5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5"/>
          <w:sz w:val="18"/>
          <w:szCs w:val="18"/>
        </w:rPr>
      </w:pPr>
      <w:r>
        <w:rPr>
          <w:rFonts w:eastAsia="仿宋_GB2312" w:ascii="仿宋_GB2312" w:hAnsi="仿宋_GB2312"/>
          <w:spacing w:val="5"/>
          <w:sz w:val="18"/>
          <w:szCs w:val="18"/>
        </w:rPr>
      </w:r>
    </w:p>
    <w:sectPr>
      <w:type w:val="continuous"/>
      <w:pgSz w:w="11906" w:h="16838"/>
      <w:pgMar w:left="1644" w:right="1383" w:gutter="0" w:header="0" w:top="1247" w:footer="992" w:bottom="140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>
      <w:rFonts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仿宋_GB2312" w:cs="Times New Roman"/>
    </w:rPr>
  </w:style>
  <w:style w:type="character" w:styleId="WW8Num14z0">
    <w:name w:val="WW8Num14z0"/>
    <w:qFormat/>
    <w:rPr>
      <w:rFonts w:ascii="黑体;SimHei" w:hAnsi="黑体;SimHei" w:eastAsia="仿宋_GB2312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33:00Z</dcterms:created>
  <dc:creator>pc01</dc:creator>
  <dc:description/>
  <cp:keywords/>
  <dc:language>en-US</dc:language>
  <cp:lastModifiedBy>微软用户</cp:lastModifiedBy>
  <cp:lastPrinted>2009-04-13T16:45:00Z</cp:lastPrinted>
  <dcterms:modified xsi:type="dcterms:W3CDTF">2013-04-12T00:34:00Z</dcterms:modified>
  <cp:revision>3</cp:revision>
  <dc:subject/>
  <dc:title> </dc:title>
</cp:coreProperties>
</file>