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建东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20-2021</w:t>
      </w:r>
      <w:r>
        <w:rPr>
          <w:rFonts w:ascii="宋体;SimSun" w:hAnsi="宋体;SimSun" w:cs="宋体;SimSun"/>
          <w:b/>
          <w:sz w:val="36"/>
          <w:szCs w:val="36"/>
        </w:rPr>
        <w:t>学年第一学期学生评教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生评教的意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评教是教学质量评价的重要方面，作为教学的主体和受教育的对象，学生对老师的敬业精神、教学态度和教学效果感受最直接，学生客观公正对教师的评价能反映教师教学的实际情况。让学生参与对教师教学质量的评价，能有效促进“教”与“学”两个方面的沟通和联系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我院的学生评教工作已连续开展了多年，并取得了一定的成绩。通过学生对教师教学质量的客观评价，使我院教师更加重视教学过程和教学效果，进一步促进我院整体教学水平和教学质量的提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 评教方式及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级中、高职学生以及本科班参加评教，采取网上测评的方式，评价指标分为最满意、较满意、不太满意三个等级，定于第十四周周五至第十五周周四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）进行，本次评价利用上机课课间时间评完，没上机课的班级统一安排在第十五周周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 A</w:t>
      </w:r>
      <w:r>
        <w:rPr>
          <w:rFonts w:ascii="宋体;SimSun" w:hAnsi="宋体;SimSun" w:cs="宋体;SimSun"/>
          <w:sz w:val="28"/>
          <w:szCs w:val="28"/>
        </w:rPr>
        <w:t>楼二楼机房评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求在校学生均要参加评教，不得缺评和代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教具体工作安排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教前，教务处组织相关辅导员下发具体评教要求。各班辅导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班主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需认真学生进行宣讲，教育学生要高度重视评教工作，充分认识到这项工作的重要意义，珍惜这一权利，以客观、公平、公正的态度进行评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辅导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班主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应将本班已开设的各门课程和任课教师姓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承担本班教学任务的所有教师及其所授课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告知学生，并强调实训课和体育课要根据各自的任课教师进行测评，不得多选、漏选或错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辅导员根据规定的时间自行安排班级评教。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评教指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评教操作指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一步：登陆学院网站：</w:t>
      </w:r>
      <w:hyperlink r:id="rId2">
        <w:r>
          <w:rPr>
            <w:rStyle w:val="InternetLink"/>
            <w:sz w:val="24"/>
          </w:rPr>
          <w:t>http://www.czjdu.com/</w:t>
        </w:r>
      </w:hyperlink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1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81635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点击教学管理下面的教务信息系统按钮如图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539875" cy="508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进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color w:val="FF0000"/>
          <w:sz w:val="24"/>
        </w:rPr>
        <w:t>教学信息管理系统</w:t>
      </w:r>
      <w:r>
        <w:rPr>
          <w:sz w:val="24"/>
        </w:rPr>
        <w:t>登陆平台，进入登陆窗口，如图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313180" cy="4845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第二步：在图</w:t>
      </w:r>
      <w:r>
        <w:rPr>
          <w:sz w:val="24"/>
        </w:rPr>
        <w:t>3</w:t>
      </w:r>
      <w:r>
        <w:rPr>
          <w:sz w:val="24"/>
        </w:rPr>
        <w:t>页面：输入学号，密码，点击</w:t>
      </w:r>
      <w:r>
        <w:rPr>
          <w:b/>
          <w:color w:val="FF0000"/>
          <w:sz w:val="24"/>
        </w:rPr>
        <w:t>教务管理</w:t>
      </w:r>
      <w:r>
        <w:rPr>
          <w:sz w:val="24"/>
        </w:rPr>
        <w:t>进入学生页面，选择左侧</w:t>
      </w:r>
      <w:r>
        <w:rPr>
          <w:b/>
          <w:color w:val="FF0000"/>
          <w:sz w:val="24"/>
        </w:rPr>
        <w:t>本人常用功能</w:t>
      </w:r>
      <w:r>
        <w:rPr>
          <w:sz w:val="24"/>
        </w:rPr>
        <w:t>页面栏目的</w:t>
      </w:r>
      <w:r>
        <w:rPr>
          <w:b/>
          <w:color w:val="FF0000"/>
          <w:sz w:val="24"/>
        </w:rPr>
        <w:t>学生评教</w:t>
      </w:r>
      <w:r>
        <w:rPr>
          <w:sz w:val="24"/>
        </w:rPr>
        <w:t>栏目点击，如图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3766185" cy="13982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，在弹出页面的右侧，对任课教师进行评价，评价选项为</w:t>
      </w:r>
      <w:r>
        <w:rPr>
          <w:b/>
          <w:color w:val="FF0000"/>
          <w:sz w:val="24"/>
        </w:rPr>
        <w:t>最满意、较满意、不太满意</w:t>
      </w:r>
      <w:r>
        <w:rPr>
          <w:sz w:val="24"/>
        </w:rPr>
        <w:t>，选择其中的一项评价，最后点击</w:t>
      </w:r>
      <w:r>
        <w:rPr>
          <w:b/>
          <w:color w:val="FF0000"/>
          <w:sz w:val="24"/>
        </w:rPr>
        <w:t>保存结果</w:t>
      </w:r>
      <w:r>
        <w:rPr>
          <w:sz w:val="24"/>
        </w:rPr>
        <w:t>按钮，注意：最满意不得超过</w:t>
      </w:r>
      <w:r>
        <w:rPr>
          <w:sz w:val="24"/>
        </w:rPr>
        <w:t>2</w:t>
      </w:r>
      <w:r>
        <w:rPr>
          <w:sz w:val="24"/>
        </w:rPr>
        <w:t>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第三步：完成评教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jd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51:00Z</dcterms:created>
  <dc:creator>YE</dc:creator>
  <dc:description/>
  <dc:language>en-US</dc:language>
  <cp:lastModifiedBy>Administrator</cp:lastModifiedBy>
  <cp:lastPrinted>2020-12-03T10:43:00Z</cp:lastPrinted>
  <dcterms:modified xsi:type="dcterms:W3CDTF">2020-12-03T02:51:00Z</dcterms:modified>
  <cp:revision>2</cp:revision>
  <dc:subject/>
  <dc:title/>
</cp:coreProperties>
</file>