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3-2014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学年第一学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期中教学质量检查工作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系、部、教研室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全面了解本学期开学以来的教学工作状况，解决教学过程中存在的问题，加强教风和学风建设，提高教学质量和水平，根据</w:t>
      </w:r>
      <w:r>
        <w:rPr>
          <w:rFonts w:cs="宋体;SimSun" w:ascii="宋体;SimSun" w:hAnsi="宋体;SimSun"/>
          <w:color w:val="000000"/>
          <w:kern w:val="0"/>
          <w:sz w:val="24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教学工作安排，学院决定开展本学期期中教学质量检查工作，现将有关事项通知如下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一、院期中教学检查小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长： 王荣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郑秋平、许心国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成  员：</w:t>
      </w:r>
      <w:r>
        <w:rPr>
          <w:rFonts w:ascii="宋体;SimSun" w:hAnsi="宋体;SimSun" w:cs="宋体;SimSun"/>
          <w:kern w:val="0"/>
          <w:sz w:val="24"/>
        </w:rPr>
        <w:t>沈志勤、戎剑华、赵雅男、张干、吴国经、芮君渭、钱 宏、陆少游、屠 俊、沈志钢、张纪大、郭贯之、桑莉琳、侯玉杰、丁高慧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时间安排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系、部、教研室自查阶段（第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周）：学院下发有关通知，部署期中教学检查工作；各系、部、教研室根据各自的实际情况，制定检查计划，布置检查工作；各系（教研室）组织自查，根据自查情况如实填写相关汇总表，同时积极开展教研活动和召开学生座谈会，学生座谈会的具体要求另行通知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学院抽查阶段（第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周）：院期中教学检查领导小组分组深入各系、部、教研室进行抽查，具体安排另行通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检查内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常规检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课程（含实践课程）教学资料（课程标准、教学进度表、教案、实习实训指导书、作业和实验实训报告、学生考勤和平时成绩登载等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>大学生实践创新项目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教研室活动手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 校内实践教学设施的资产管理、运行及维护情况（院部统一组织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重点检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系部抽取</w:t>
      </w:r>
      <w:r>
        <w:rPr>
          <w:rFonts w:cs="宋体;SimSun" w:ascii="宋体;SimSun" w:hAnsi="宋体;SimSun"/>
          <w:color w:val="000000"/>
          <w:kern w:val="0"/>
          <w:sz w:val="24"/>
        </w:rPr>
        <w:t>2~3</w:t>
      </w:r>
      <w:r>
        <w:rPr>
          <w:rFonts w:ascii="宋体;SimSun" w:hAnsi="宋体;SimSun" w:cs="宋体;SimSun"/>
          <w:color w:val="000000"/>
          <w:kern w:val="0"/>
          <w:sz w:val="24"/>
        </w:rPr>
        <w:t>门本学期课程，检查内容详见</w:t>
      </w:r>
      <w:r>
        <w:rPr>
          <w:rFonts w:cs="宋体;SimSun" w:ascii="宋体;SimSun" w:hAnsi="宋体;SimSun"/>
          <w:color w:val="000000"/>
          <w:kern w:val="0"/>
          <w:sz w:val="24"/>
        </w:rPr>
        <w:t>2013-2014-1</w:t>
      </w:r>
      <w:r>
        <w:rPr>
          <w:rFonts w:ascii="宋体;SimSun" w:hAnsi="宋体;SimSun" w:cs="宋体;SimSun"/>
          <w:color w:val="000000"/>
          <w:kern w:val="0"/>
          <w:sz w:val="24"/>
        </w:rPr>
        <w:t>学期《期中教学质量检查情况表》，课程选择原则上是第十三周开始的说课示范课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工作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请各系、部、教研室成立教学质量检查领导小组，制订详细的检查工作安排，及时解决存在的问题，确保期中教学工作检查取得实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系负责组织学生座谈会，并将时间安排在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前送教务处，教务处将派人参加学生座谈会并进行问卷调查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为充分发挥学生在教学中的评估和监督作用，请各系辅导员（班主任）组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级各专业学生和各专接本班学生根据教务处安排，统一在指定时间、指定地点参加网上评教，具体安排另行通知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检查结束后，请各系、部、教研室全面总结此次检查工作，形成书面总结报告，填写相关表格，并做好各项资料的收集、汇总，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（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周星期五）前报教务处。教务处负责本次期中教学质量检查的工作总结，报送分管院长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各类上报材料书面稿一份（签字、盖章）及电子稿一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交教务处侯玉杰副处长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一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-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课程教学检查情况汇总表</w:t>
      </w:r>
      <w:r>
        <w:rPr>
          <w:rFonts w:cs="宋体;SimSun" w:ascii="宋体;SimSun" w:hAnsi="宋体;SimSun"/>
          <w:color w:val="000000"/>
          <w:kern w:val="0"/>
          <w:sz w:val="24"/>
        </w:rPr>
        <w:t>.doc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二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-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实验（实训）室情况统计表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.doc</w:t>
        </w:r>
      </w:hyperlink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atLeast" w:line="330"/>
        <w:ind w:firstLine="58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54547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jdu.com/ark_article_upload_files/jwc/201011/20101125155924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12:00Z</dcterms:created>
  <dc:creator>微软用户</dc:creator>
  <dc:description/>
  <cp:keywords/>
  <dc:language>en-US</dc:language>
  <cp:lastModifiedBy>微软用户</cp:lastModifiedBy>
  <cp:lastPrinted>2011-11-04T13:55:00Z</cp:lastPrinted>
  <dcterms:modified xsi:type="dcterms:W3CDTF">2013-11-06T07:10:00Z</dcterms:modified>
  <cp:revision>6</cp:revision>
  <dc:subject/>
  <dc:title>关于开展2010-2011学年第一学期</dc:title>
</cp:coreProperties>
</file>